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Úspory energií v podniku S-PRASEK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3-03-30T13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