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16"/>
          <w:szCs w:val="14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16"/>
          <w:szCs w:val="14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í v podniku S-PRASEK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ímto určuje účastníkům speciální technické podmínky pro předmět veřejné zakázky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echnickými podmínkami vymezuje charakteristiku poptávaného předmětu plnění, tj. </w:t>
      </w:r>
      <w:r>
        <w:rPr>
          <w:rFonts w:ascii="Cambria" w:hAnsi="Cambria"/>
          <w:bCs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Cs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výběrového řízení z důvodu nesplnění zadávacích podmínek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Účastník v technických podmínkách následujícím způsobem uvádí, zda jím nabízené plnění splňuje požadavky uvedené ve sloupci </w:t>
      </w:r>
      <w:r>
        <w:rPr>
          <w:rFonts w:ascii="Cambria" w:hAnsi="Cambria"/>
          <w:b/>
          <w:bCs/>
          <w:i/>
          <w:iCs/>
          <w:sz w:val="22"/>
        </w:rPr>
        <w:t>„</w:t>
      </w:r>
      <w:r>
        <w:rPr>
          <w:rFonts w:ascii="Cambria" w:hAnsi="Cambria"/>
          <w:b/>
          <w:bCs/>
          <w:i/>
          <w:iCs/>
          <w:sz w:val="22"/>
          <w:u w:val="single"/>
        </w:rPr>
        <w:t>Požadovaná hodnota</w:t>
      </w:r>
      <w:r>
        <w:rPr>
          <w:rFonts w:ascii="Cambria" w:hAnsi="Cambria"/>
          <w:b/>
          <w:bCs/>
          <w:i/>
          <w:iCs/>
          <w:sz w:val="22"/>
        </w:rPr>
        <w:t>“</w:t>
      </w:r>
      <w:r>
        <w:rPr>
          <w:rFonts w:ascii="Cambria" w:hAnsi="Cambria"/>
          <w:b/>
          <w:bCs/>
          <w:sz w:val="22"/>
        </w:rPr>
        <w:t>: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 sloupce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do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 případě, že nabízené plnění splňuje tento požadavek a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 v případě, že nabízené plnění tento požadavek nesplňuje. V případě, že účastník uvede v technických podmínkách alespoň jednou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důvodu jejich nesplnění.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vy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e sloupci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, má se za to, že účastníkem nabízené plnění přesně odpovídá požadavku zadavatele, stanoveném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sz w:val="22"/>
        </w:rPr>
        <w:t xml:space="preserve">. 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V případě, že se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vyskytuje </w:t>
      </w:r>
      <w:r>
        <w:rPr>
          <w:rFonts w:ascii="Cambria" w:hAnsi="Cambria"/>
          <w:b/>
          <w:bCs/>
          <w:sz w:val="22"/>
        </w:rPr>
        <w:t>konkrétní požadavek</w:t>
      </w:r>
      <w:r>
        <w:rPr>
          <w:rFonts w:ascii="Cambria" w:hAnsi="Cambria"/>
          <w:sz w:val="22"/>
        </w:rPr>
        <w:t xml:space="preserve"> na hodnotu daného parametru namísto prostého </w:t>
      </w:r>
      <w:r>
        <w:rPr>
          <w:rFonts w:ascii="Cambria" w:hAnsi="Cambria"/>
          <w:i/>
          <w:iCs/>
          <w:sz w:val="22"/>
        </w:rPr>
        <w:t xml:space="preserve">„ANO“ </w:t>
      </w:r>
      <w:r>
        <w:rPr>
          <w:rFonts w:ascii="Cambria" w:hAnsi="Cambria"/>
          <w:sz w:val="22"/>
        </w:rPr>
        <w:t>a účastník nabízí odlišnou hodnotu parametru</w:t>
      </w:r>
      <w:r>
        <w:rPr>
          <w:rFonts w:ascii="Cambria" w:hAnsi="Cambria"/>
          <w:b/>
          <w:sz w:val="22"/>
        </w:rPr>
        <w:t xml:space="preserve">, </w:t>
      </w:r>
      <w:r>
        <w:rPr>
          <w:rFonts w:ascii="Cambria" w:hAnsi="Cambria"/>
          <w:bCs/>
          <w:sz w:val="22"/>
        </w:rPr>
        <w:t xml:space="preserve">vyplní účastník do vedlejšího sloupce </w:t>
      </w:r>
      <w:r>
        <w:rPr>
          <w:rFonts w:ascii="Cambria" w:hAnsi="Cambria"/>
          <w:b/>
          <w:i/>
          <w:iCs/>
          <w:sz w:val="22"/>
        </w:rPr>
        <w:t>„Hodnota dle nabídky účastníka“</w:t>
      </w: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konkrétní, dodavatelem nabízenou hodnotu daného parametru ve stejných jednotkách, v jakých je parametr zadavatelem specifikován, případně </w:t>
      </w:r>
      <w:r>
        <w:rPr>
          <w:rFonts w:ascii="Cambria" w:hAnsi="Cambria"/>
          <w:sz w:val="22"/>
        </w:rPr>
        <w:t>bližší specifikaci jím nabízeného plnění ve vztahu k danému požadav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případě, že účastník uvede </w:t>
      </w:r>
      <w:r>
        <w:rPr>
          <w:rFonts w:ascii="Cambria" w:hAnsi="Cambria"/>
          <w:b/>
          <w:i/>
          <w:iCs/>
          <w:sz w:val="22"/>
        </w:rPr>
        <w:t>„ANO“</w:t>
      </w:r>
      <w:r>
        <w:rPr>
          <w:rFonts w:ascii="Cambria" w:hAnsi="Cambria"/>
          <w:b/>
          <w:sz w:val="22"/>
        </w:rPr>
        <w:t>,</w:t>
      </w:r>
      <w:r>
        <w:rPr>
          <w:rFonts w:ascii="Cambria" w:hAnsi="Cambria"/>
          <w:sz w:val="22"/>
        </w:rPr>
        <w:t xml:space="preserve"> nebo konkrétní hodnotu a při posouzení nabídek bude zjištěno, že nabízené plnění požadavek stanovený daným parametrem nesplňuje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z důvodu jeho nesplnění a porušení zadávacích podmínek.</w:t>
      </w:r>
    </w:p>
    <w:p>
      <w:pPr>
        <w:pStyle w:val="Normal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nevyplní ve sloupci </w:t>
      </w:r>
      <w:r>
        <w:rPr>
          <w:rFonts w:ascii="Cambria" w:hAnsi="Cambria"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 nic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pro nesplnění zadávacích podmínek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sz w:val="22"/>
        </w:rPr>
        <w:t>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before="0" w:after="240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druhém řádku tabulky (</w:t>
      </w:r>
      <w:r>
        <w:rPr>
          <w:rFonts w:ascii="Cambria" w:hAnsi="Cambria"/>
          <w:i/>
          <w:iCs/>
          <w:color w:val="00000A"/>
          <w:sz w:val="22"/>
          <w:szCs w:val="22"/>
          <w:shd w:fill="FFFFFF" w:val="clear"/>
        </w:rPr>
        <w:t>„Obchodní název nabízeného plnění:“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>)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8"/>
        <w:gridCol w:w="4996"/>
        <w:gridCol w:w="391"/>
        <w:gridCol w:w="1418"/>
        <w:gridCol w:w="3233"/>
        <w:gridCol w:w="27"/>
      </w:tblGrid>
      <w:tr>
        <w:trPr>
          <w:trHeight w:val="539" w:hRule="atLeast"/>
          <w:cantSplit w:val="true"/>
        </w:trPr>
        <w:tc>
          <w:tcPr>
            <w:tcW w:w="10073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CNC revolverový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069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5395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 a hodnota</w:t>
            </w:r>
          </w:p>
        </w:tc>
        <w:tc>
          <w:tcPr>
            <w:tcW w:w="141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Splňuje</w:t>
            </w:r>
          </w:p>
        </w:tc>
        <w:tc>
          <w:tcPr>
            <w:tcW w:w="326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34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CHNOLOGIE - CNC REVOLVEROVÝ SOUSTRUH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ø soustružení 250 mm (vnější soustružení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délka soustružení min. 57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ěžný průměr nad příčným suportem min. 53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zdy os X/Z min. 210/57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hloposuvy os X/Y/Z min. 12,0/12, 0/24,0 m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řeten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vřetene min. A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výkon min.14 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kroutící moment min. 200 N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otáčky vřetene 4.000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chod vřetene pro tyčový materiál min. 63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é hydraulické sklíčidlo v rozmezí 200 - 21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e pohon nástrojů a C osa vřet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-osa, C-osa a pohon rotačních nástrojů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- pojezd osy Y min. 10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otáčky poháněných nástrojů min. 6.000/m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on všech pozic revolverové hla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jem nádrže chladící kapaliny min. 200 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. připojení min. 3x400V/50HZ, 14 k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inová konstruk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eární valivá předepnutá vedení 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í automatické mazání - osy tukem / vřeteno ol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tlení pracovního prostoru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dálené sledování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é hydraulické 3- čelisťové sklíčid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5" barevný dotykový ovládací LCD moni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nické kolečko na ovládacím pane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paměť min. 1 G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a ETHERNET komunikační rozhra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ční pistole pro čištění vzduch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nos dat přes wi-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 min. 1 r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nástrojová son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lánkový dopravník třís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ém k odebírání dílů po úpic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ově řízený ko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kotlaké chla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tlak vysokotlakého chlazení 20 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race vysokotlakého cha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atizace pro elektroskří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sávání par ze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ální programová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lučovač oleje z chladící kapal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dící trubky pro vřeteno - 14ks, pro ø  tyčí v rozmezí od min. ø 8mm do max. ø 57 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 w:eastAsia="Calibri" w:cs="Tahoma"/>
          <w:sz w:val="22"/>
          <w:szCs w:val="20"/>
          <w:lang w:eastAsia="en-US" w:bidi="ar-SA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3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3d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3d9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3d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3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46</Words>
  <Characters>4403</Characters>
  <CharactersWithSpaces>51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Jan Tůma</dc:creator>
  <dc:description/>
  <dc:language>en-US</dc:language>
  <cp:lastModifiedBy>cuka</cp:lastModifiedBy>
  <cp:lastPrinted>2018-05-23T08:25:00Z</cp:lastPrinted>
  <dcterms:modified xsi:type="dcterms:W3CDTF">2023-03-30T13:22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