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výrobních inovací ve společnosti Elektrorozvaděče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011339-E518-44EF-BE58-6C1B06036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4-21T0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