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Digitální transformace v podniku Mirel Vratimov a.s. - Upgrade účetního SW na ERP verzi s BI modulem, přidruženým MES a WMS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187269-B049-4D6C-823D-8B9D8D762B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6</Words>
  <Characters>452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vseteckova</cp:lastModifiedBy>
  <dcterms:modified xsi:type="dcterms:W3CDTF">2021-11-12T10:4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