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00" w:after="10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HODA O MLČENLIVOST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vřená v souladu s ustanovením § 1746 odst. 2 občanského zákoníku č. 89/2012 Sb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rPr>
          <w:rStyle w:val="Tsubjname"/>
          <w:b/>
          <w:b/>
          <w:lang w:val="pl-PL"/>
        </w:rPr>
      </w:pPr>
      <w:r>
        <w:rPr>
          <w:rStyle w:val="Tsubjname"/>
          <w:b/>
          <w:lang w:val="pl-PL"/>
        </w:rPr>
        <w:t>INTERGEMS, s.r.o.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240" w:after="120"/>
        <w:ind w:left="3402" w:hanging="3402"/>
        <w:rPr>
          <w:bCs/>
        </w:rPr>
      </w:pPr>
      <w:r>
        <w:rPr/>
        <w:t>Sídlo:</w:t>
        <w:tab/>
      </w:r>
      <w:r>
        <w:rPr>
          <w:bCs/>
        </w:rPr>
        <w:t>Márova 2805/8, Stodůlky, 155 00 Praha 5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rPr/>
      </w:pPr>
      <w:r>
        <w:rPr/>
        <w:t>Zastoupen:</w:t>
        <w:tab/>
      </w:r>
      <w:r>
        <w:rPr>
          <w:bCs/>
        </w:rPr>
        <w:t>Ing. Pavlem Sobotkou, jednatelem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rPr>
          <w:rFonts w:cs="Calibri"/>
          <w:bCs/>
          <w:lang w:val="pl-PL"/>
        </w:rPr>
      </w:pPr>
      <w:r>
        <w:rPr/>
        <w:t>Zápis v OR:</w:t>
        <w:tab/>
        <w:t xml:space="preserve">společnost zapsaná v obchodním rejstříku vedeném u Městského soudu v Praze, </w:t>
      </w:r>
      <w:r>
        <w:rPr>
          <w:rFonts w:cs="Calibri"/>
          <w:bCs/>
          <w:lang w:val="pl-PL"/>
        </w:rPr>
        <w:t>spisová značka C 81972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IČO:</w:t>
        <w:tab/>
      </w:r>
      <w:r>
        <w:rPr>
          <w:bCs/>
        </w:rPr>
        <w:t>26435608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rPr/>
      </w:pPr>
      <w:r>
        <w:rPr>
          <w:rFonts w:cs="Calibri"/>
          <w:bCs/>
          <w:lang w:val="pl-PL"/>
        </w:rPr>
        <w:t xml:space="preserve">DIČ: </w:t>
        <w:tab/>
        <w:t>CZ</w:t>
      </w:r>
      <w:r>
        <w:rPr>
          <w:bCs/>
        </w:rPr>
        <w:t>2643560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rPr>
          <w:b/>
          <w:b/>
          <w:lang w:val="pl-PL"/>
        </w:rPr>
      </w:pPr>
      <w:r>
        <w:rPr/>
        <w:t xml:space="preserve">na straně jedné (dále jen jako </w:t>
      </w:r>
      <w:r>
        <w:rPr>
          <w:b/>
          <w:bCs/>
        </w:rPr>
        <w:t>„Zadavatel“</w:t>
      </w:r>
      <w:r>
        <w:rPr>
          <w:rStyle w:val="Tsubjname"/>
          <w:bCs/>
          <w:lang w:val="pl-PL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</w:rPr>
        <w:t>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Č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</w:rPr>
        <w:t>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>,</w:t>
      </w:r>
    </w:p>
    <w:p>
      <w:pPr>
        <w:pStyle w:val="Normal"/>
        <w:ind w:left="2124" w:hanging="2124"/>
        <w:jc w:val="both"/>
        <w:rPr/>
      </w:pPr>
      <w:r>
        <w:rPr>
          <w:rFonts w:cs="Cambria" w:ascii="Cambria" w:hAnsi="Cambria"/>
        </w:rPr>
        <w:t>zapsána:</w:t>
        <w:tab/>
        <w:t xml:space="preserve">v obchodním rejstříku vedené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, vložk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stoupen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/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dále jen “</w:t>
      </w:r>
      <w:r>
        <w:rPr>
          <w:rFonts w:cs="Cambria" w:ascii="Cambria" w:hAnsi="Cambria"/>
          <w:b/>
        </w:rPr>
        <w:t>Účastník</w:t>
      </w:r>
      <w:r>
        <w:rPr>
          <w:rFonts w:cs="Cambria" w:ascii="Cambria" w:hAnsi="Cambria"/>
        </w:rPr>
        <w:t>“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lu tímto uzavírají následující dohod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I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Úvodn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vatel je žadatelem v rámci Operačního programu Podnikání a inovace pro konkurenceschopnost 2014 –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Účastník má zájem vypracovat pro Zadavatele nabídku v souladu se zadávací dokumentací zakázky zadávané podle Pravidel pro výběr dodavatelů OPPIK a při respektování zákona č. 134/2016 Sb., o zadávání veřejných zakázek, v rámci výběrového řízení s názvem „</w:t>
      </w:r>
      <w:r>
        <w:rPr>
          <w:rFonts w:cs="Cambria" w:ascii="Cambria" w:hAnsi="Cambria"/>
          <w:b/>
          <w:iCs/>
        </w:rPr>
        <w:t>Vývoj automatizovaných řešení pro použití v cukrovarech a vývoj automatizovaného měřícího zařízení vápenatých iontů optickou metodou v lehké cukerné šťávě před odpařováním – INTERGEMS, s.r.o.</w:t>
      </w:r>
      <w:r>
        <w:rPr>
          <w:rFonts w:cs="Cambria" w:ascii="Cambria" w:hAnsi="Cambria"/>
          <w:bCs/>
        </w:rPr>
        <w:t>“ (dále jen „</w:t>
      </w:r>
      <w:r>
        <w:rPr>
          <w:rFonts w:cs="Cambria" w:ascii="Cambria" w:hAnsi="Cambria"/>
          <w:b/>
          <w:bCs/>
        </w:rPr>
        <w:t>Výběrové řízení</w:t>
      </w:r>
      <w:r>
        <w:rPr>
          <w:rFonts w:cs="Cambria" w:ascii="Cambria" w:hAnsi="Cambria"/>
          <w:bCs/>
        </w:rPr>
        <w:t>“)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II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dmět této dohody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>1.</w:t>
        <w:tab/>
        <w:t>Předmětem této dohody je ochrana veškerých důvěrných informací, údajů či dat, které Zadavatel</w:t>
      </w:r>
      <w:r>
        <w:rPr>
          <w:rFonts w:cs="Cambria" w:ascii="Cambria" w:hAnsi="Cambria"/>
          <w:bCs/>
        </w:rPr>
        <w:t>, s</w:t>
      </w:r>
      <w:r>
        <w:rPr>
          <w:rFonts w:cs="Cambria" w:ascii="Cambria" w:hAnsi="Cambria"/>
        </w:rPr>
        <w:t xml:space="preserve">dělí či jinak poskytne Účastníkovi za účelem vyhotovení nabídky v rámci Výběrového řízení.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2.  Důvěrnými informacemi jsou zejména (nikoli však výlučně)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Veškeré údaje obsažené v příloze </w:t>
      </w:r>
      <w:r>
        <w:rPr>
          <w:rFonts w:cs="Cambria" w:ascii="Cambria" w:hAnsi="Cambria"/>
          <w:b/>
        </w:rPr>
        <w:t>„Specifikace předmětu plnění – část 1“</w:t>
      </w:r>
      <w:r>
        <w:rPr>
          <w:rFonts w:cs="Cambria" w:ascii="Cambria" w:hAnsi="Cambria"/>
          <w:bCs/>
        </w:rPr>
        <w:t>, která je součástí Zadávací dokumentace k Výběrovému řízení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  <w:bCs/>
        </w:rPr>
        <w:t>Článek III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ůvěrnost Informací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prohlašuje, že veškeré informace, údaje a data, která Účastníkovi poskytne v rámci Výběrového řízení, jsou přísně důvěrné ve smyslu ustanovení § 1730 odst. 2 občanského zákoníku a jsou předmětem jejího obchodního tajemstv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Cambria" w:ascii="Cambria" w:hAnsi="Cambria"/>
        </w:rPr>
        <w:t>Výjimku tvoří informace, které jsou v okamžiku, kdy se s nimi Účastník seznámil, prokazatelně veřejně přístupné nebo těch, které se bez zavinění Účastníka veřejně přístupnými stanou, a těch, které Zadavatel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výslovně označí za nedůvěrné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  <w:bCs/>
        </w:rPr>
        <w:t>Článek IV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lavní závazky Účastníka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Účastník se zavazuje zachovávat přísnou mlčenlivost o všech důvěrných informacích, které od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obdrží, a zavazuje se zajistit, aby nedošlo k jejich úniku ze sféry jeho vlivu. Zavazuje se je utajovat a chránit minimálně stejným způsobem, jakým utajuje a chrání své vlastní důvěrné údaje a minimálně stejně účinným způsobem, jakým se skutečnosti tvořící obchodní tajemství v daném oboru v České republice obvykle chrání. 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 xml:space="preserve">2. </w:t>
        <w:tab/>
        <w:t>Účastník se zavazuje, že učiní veškerá možná opatření k ochraně důvěrných informací Zadavatele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>zejména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bez předchozího písemného souhlasu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žádným způsobem neposkytne ani nezpřístupní tyto informace žádné třetí osobě, vyjma osob, které budou ve vztahu k Účastníkovi v postavení poskytovatelů právních služeb či daňového poradenství a které tak budou ze zákona vázáni příslušnou povinností mlčenlivosti, které je Účastník nezprostí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 xml:space="preserve">seznámí své zástupce, zaměstnance a spolupracující osoby, které budou mít přístup k těmto informacím se svými povinnostmi dle této dohody a zaváže je k jejich dodržování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bude zacházet s důvěrnými informacemi způsobem maximálně snižujícím riziko zpřístupnění třetím osobám nebo zneužití k jiným účelům, než stanoví tato doho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nebude bez předchozího písemného souhlasu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důvěrné informace (příp. nosiče těchto informací) žádným způsobem rozmnožova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na požádání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neprodleně vrátí všechny obdržené informace (jejich nosiče)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a to včetně všech jejich kopií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neprodleně oznámí Zadavatele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>že došlo k ohrožení či porušení jeho povinností stanovených pro něho v této dohodě;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>3.</w:t>
        <w:tab/>
        <w:t>Ochrana dle této dohody se vztahuje i na důvěrné informace (i jejich nosiče), které budou Účastníkem jakkoli upraveny.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>4.</w:t>
        <w:tab/>
        <w:t>Účastník bere na vědomí, že důvěrné informace jsou ve výlučném vlastnictví Zadavatele</w:t>
      </w:r>
      <w:r>
        <w:rPr>
          <w:rFonts w:cs="Cambria" w:ascii="Cambria" w:hAnsi="Cambria"/>
          <w:bCs/>
        </w:rPr>
        <w:t xml:space="preserve"> a</w:t>
      </w:r>
      <w:r>
        <w:rPr>
          <w:rFonts w:cs="Cambria" w:ascii="Cambria" w:hAnsi="Cambria"/>
        </w:rPr>
        <w:t xml:space="preserve"> není oprávněn je jakýmkoliv způsobem využít mimo účely stanovené v této dohodě, tedy k přípravě nabídky pro Výběrové řízení a výslovně se zavazuje, že:</w:t>
      </w:r>
    </w:p>
    <w:p>
      <w:pPr>
        <w:pStyle w:val="Normal"/>
        <w:spacing w:lineRule="auto" w:line="276" w:before="0" w:after="120"/>
        <w:ind w:left="705" w:hanging="3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</w:t>
        <w:tab/>
        <w:t xml:space="preserve">obdržené důvěrné informace nepoužije, neimituje nebo nenapodobí, a to ani žádnou jejich část v žádné obchodní podobě,  </w:t>
      </w:r>
    </w:p>
    <w:p>
      <w:pPr>
        <w:pStyle w:val="Normal"/>
        <w:spacing w:lineRule="auto" w:line="276" w:before="0" w:after="120"/>
        <w:ind w:left="705" w:hanging="3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</w:t>
        <w:tab/>
        <w:tab/>
        <w:t>zachová důvěrnost poskytnutých informací během a i po ukončení platnosti této dohody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Účastník se zavazuje pro případ, že ve Výběrovém řízení bude jako dodavatel vybrán jiný uchazeč, v</w:t>
      </w:r>
      <w:r>
        <w:rPr>
          <w:rFonts w:cs="Cambria" w:ascii="Cambria" w:hAnsi="Cambria"/>
          <w:bCs/>
        </w:rPr>
        <w:t xml:space="preserve">eškeré údaje obsažené v příloze </w:t>
      </w:r>
      <w:r>
        <w:rPr>
          <w:rFonts w:cs="Cambria" w:ascii="Cambria" w:hAnsi="Cambria"/>
          <w:b/>
        </w:rPr>
        <w:t>„Specifikace předmětu plnění – část 1“</w:t>
      </w:r>
      <w:r>
        <w:rPr>
          <w:rFonts w:cs="Cambria" w:ascii="Cambria" w:hAnsi="Cambria"/>
          <w:bCs/>
        </w:rPr>
        <w:t xml:space="preserve"> Zadávací dokumentace </w:t>
      </w:r>
      <w:r>
        <w:rPr>
          <w:rFonts w:cs="Cambria" w:ascii="Cambria" w:hAnsi="Cambria"/>
        </w:rPr>
        <w:t>včetně všech případných kopií (i dílčích) neprodleně skartovat, smazat a případně zničit nosiče, na kterých se nachází, to vše bez možnosti jejího obnovení.</w:t>
      </w:r>
    </w:p>
    <w:p>
      <w:pPr>
        <w:pStyle w:val="Normal"/>
        <w:spacing w:lineRule="auto" w:line="276" w:before="0" w:after="120"/>
        <w:ind w:left="705" w:hanging="3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lineRule="auto" w:line="276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Článek V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ůsledky porušení povinností k ochraně důvěrných informací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tník výslovně prohlašuje, že si je vědom toho, že porušení obchodního tajemství je nekalou soutěží ve smyslu ustanovení § 2985 občanského zákoníku. V souladu s ustanovením § 2988 občanského zákoníku může Zadavatel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v případě ohrožení nebo porušení jejího obchodního tajemství požadovat na Účastníkovi odstranění závadného stavu, přiměřené zadostiučinění, náhradu škody a vydání bezdůvodného obohacení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tník prohlašuje, že je si vědom toho, že porušení obchodního tajemství může naplit skutkovou podstatu trestného činu porušení předpisů o hospodářské soutěži podle § 248 trestního zákona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každé porušení povinností k ochraně důvěrných informací společnosti, nebo za porušení povinnosti podle článku IV. odst. 5 této smlouvy, je Účastník povinen zaplatit Zadavateli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mluvní pokutu ve výši 2.000.000,- Kč (slovy: dva milióny korun českých). Nárok Zadavatele na náhradu vzniklé škody není zaplacením smluvní pokuty dotčen. Za jednotlivé porušení povinnosti k ochraně důvěrných informací se považuje každé jednotlivé zpřístupnění informací třetím osobám či subjektům, které není schváleno Zadavatel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</w:rPr>
        <w:t>Článek VI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ávěrečná ujedn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Tato dohoda nabývá platnosti a účinnosti dnem jejího podpisu oběma stranam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 xml:space="preserve">2. </w:t>
        <w:tab/>
        <w:t>Tato dohoda může být měněna jen písemnými dodatky podepsanými oběma smluvními stranam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Tato dohoda je uzavřena na dobu určitou, a to na dobu 99 (slovy: devadesát devět) let ode dne jejího uzavření a ani jedna smluvní strana ji není oprávněna vypovědět. Účastník se výslovně vzdává práva domáhat se zrušení závazku postupem podle § 2000 odst. 2 občanského zákoník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 xml:space="preserve">4. </w:t>
        <w:tab/>
        <w:t>Tato dohoda byla vyhotovena ve 2 stejnopisech, z nichž každá ze smluvních stran obdrží jeden stejnopis.</w:t>
      </w:r>
    </w:p>
    <w:p>
      <w:pPr>
        <w:pStyle w:val="TextBody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4"/>
          <w:szCs w:val="24"/>
          <w:lang w:val="en-US" w:eastAsia="en-US"/>
        </w:rPr>
        <w:t>     </w: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4"/>
          <w:szCs w:val="24"/>
          <w:lang w:val="en-US" w:eastAsia="en-US"/>
        </w:rPr>
        <w:t>     </w: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>V Praze dne ______________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  <w:b/>
          <w:bCs/>
        </w:rPr>
        <w:tab/>
        <w:tab/>
      </w:r>
      <w:r>
        <w:rPr>
          <w:rFonts w:cs="Cambria" w:ascii="Cambria" w:hAnsi="Cambria"/>
        </w:rPr>
        <w:tab/>
        <w:tab/>
        <w:tab/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ind w:firstLine="7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ind w:firstLine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jc w:val="both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</w:t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</w:rPr>
        <w:t>jméno: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8"/>
          <w:szCs w:val="28"/>
        </w:rPr>
        <w:t>INTERGEMS, s.r.o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nkce:</w:t>
      </w: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Cambria" w:ascii="Cambria" w:hAnsi="Cambria"/>
        </w:rPr>
        <w:t>Ing. Pavel Sobotka, jednatel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b/>
        <w:b/>
        <w:bCs/>
        <w:sz w:val="20"/>
        <w:szCs w:val="16"/>
      </w:rPr>
    </w:pPr>
    <w:r>
      <w:rPr>
        <w:b/>
        <w:b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entury Gothic" w:hAnsi="Century Gothic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Century Gothic" w:hAnsi="Century Gothic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basedOn w:val="Normal"/>
    <w:qFormat/>
    <w:pPr>
      <w:spacing w:lineRule="auto" w:line="276" w:before="0" w:after="200"/>
      <w:jc w:val="both"/>
    </w:pPr>
    <w:rPr>
      <w:rFonts w:ascii="Cambria" w:hAnsi="Cambria" w:eastAsia="Calibri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7:00Z</dcterms:created>
  <dc:creator>Robert Kaňka</dc:creator>
  <dc:description/>
  <cp:keywords/>
  <dc:language>en-US</dc:language>
  <cp:lastModifiedBy>Karla Zalubilová</cp:lastModifiedBy>
  <cp:lastPrinted>2017-11-09T15:50:00Z</cp:lastPrinted>
  <dcterms:modified xsi:type="dcterms:W3CDTF">2023-05-12T09:40:00Z</dcterms:modified>
  <cp:revision>26</cp:revision>
  <dc:subject/>
  <dc:title>Dohoda o mlčenlivosti</dc:title>
</cp:coreProperties>
</file>