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 podniku MONTPLAST Uherský Brod s.r.o. – Část 1 – Server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3-05-10T13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