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ind w:hanging="426"/>
        <w:jc w:val="center"/>
        <w:rPr>
          <w:rFonts w:ascii="Cambria" w:hAnsi="Cambria" w:eastAsia="Arial" w:cs="Times New Roman"/>
          <w:b/>
          <w:b/>
          <w:i/>
          <w:i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/>
          <w:b/>
          <w:szCs w:val="22"/>
        </w:rPr>
        <w:t>Digitální transformace v podniku MONTPLAST Uherský Brod s.r.o</w:t>
      </w:r>
      <w:r>
        <w:rPr>
          <w:rFonts w:eastAsia="Arial" w:cs="Times New Roman" w:ascii="Cambria" w:hAnsi="Cambria"/>
          <w:b/>
          <w:sz w:val="28"/>
          <w:shd w:fill="FFFFFF" w:val="clear"/>
        </w:rPr>
        <w:t>. – část 1 – Server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95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2502"/>
        <w:gridCol w:w="2196"/>
        <w:gridCol w:w="3277"/>
        <w:gridCol w:w="2420"/>
      </w:tblGrid>
      <w:tr>
        <w:trPr>
          <w:trHeight w:val="536" w:hRule="atLeast"/>
          <w:cantSplit w:val="true"/>
        </w:trPr>
        <w:tc>
          <w:tcPr>
            <w:tcW w:w="10395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 xml:space="preserve">Server </w:t>
            </w:r>
          </w:p>
        </w:tc>
      </w:tr>
      <w:tr>
        <w:trPr>
          <w:trHeight w:val="536" w:hRule="atLeast"/>
          <w:cantSplit w:val="true"/>
        </w:trPr>
        <w:tc>
          <w:tcPr>
            <w:tcW w:w="469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9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250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5473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2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Provedení Verze Rack 19“, 2U</w:t>
            </w:r>
          </w:p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rocesor, Zákl. Deska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-CPU 16C/32T, 3.0GHz a 128MB Cache+další volný slot na CPU, 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-RAID  0,1,5,6,10,50,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35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RAM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4x32 GB RDIMM , celkem 16 slotů celk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Úložiště 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x1,92TB Mix Use, 6Gb/s, Hot-Plug, 16x 2,5“ slotů celk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íťové rozhraní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Gbit  Ethernet, Dual Po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Napájení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18"/>
                <w:szCs w:val="18"/>
              </w:rPr>
            </w:pPr>
            <w:r>
              <w:rPr>
                <w:rFonts w:cs="Times New Roman" w:ascii="Cambria" w:hAnsi="Cambria"/>
                <w:sz w:val="22"/>
              </w:rPr>
              <w:t>2x Napájecí zdroj, hotplug, dual, fully redundat, 800W, Mixed Mo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terface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imálně tyto porty v před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 iDRAC Direct (Micro-AB USB) po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 USB 2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 VG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imálně tyto porty vzad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USB 2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USB 3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1x Etherne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1x VG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loty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3x Gen4 PCIe Slots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Gen3 PCIe slo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4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Operační systém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(nutnost zajištění kompatibility se stávajícím provozem zadavatele)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x MS Windows Server 2022 Eng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MS Windows Server, 10User CAL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MS Windows Server RDS, 10 User C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Standard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ab/>
        <w:tab/>
        <w:tab/>
        <w:tab/>
        <w:tab/>
        <w:tab/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_______________________________________________</w:t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/>
      <w:tab/>
    </w: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tabs>
        <w:tab w:val="clear" w:pos="4536"/>
        <w:tab w:val="clear" w:pos="9072"/>
        <w:tab w:val="left" w:pos="112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e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e0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e0b"/>
    <w:rPr>
      <w:b/>
      <w:bCs/>
      <w:sz w:val="20"/>
      <w:szCs w:val="20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3b63ad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e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e0b"/>
    <w:pPr/>
    <w:rPr>
      <w:b/>
      <w:bCs/>
    </w:rPr>
  </w:style>
  <w:style w:type="paragraph" w:styleId="Footer">
    <w:name w:val="Footer"/>
    <w:basedOn w:val="Normal"/>
    <w:link w:val="ZpatChar1"/>
    <w:uiPriority w:val="99"/>
    <w:unhideWhenUsed/>
    <w:rsid w:val="003b63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0</Words>
  <Characters>1360</Characters>
  <CharactersWithSpaces>158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48:00Z</dcterms:created>
  <dc:creator>Jan Tůma</dc:creator>
  <dc:description/>
  <dc:language>en-US</dc:language>
  <cp:lastModifiedBy>Karla Zalubilová</cp:lastModifiedBy>
  <cp:lastPrinted>2020-02-12T13:54:00Z</cp:lastPrinted>
  <dcterms:modified xsi:type="dcterms:W3CDTF">2023-05-10T13:03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