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OBDOB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Digitální transformace v podniku MONTPLAST Uherský Brod s.r.o. – část 2 - Software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obdobných dodávek poskytnutých dodavatelem za posledních 3 roky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tři projekty obdobného charakteru</w:t>
      </w:r>
      <w:r>
        <w:rPr>
          <w:sz w:val="22"/>
          <w:szCs w:val="22"/>
        </w:rPr>
        <w:t xml:space="preserve"> za posledních 3 roky s uvedením jejich hodnoty. Obdobná zakázka realizovaná dodavatelem je zakázka na dodávku, která obsahuje implementaci ERP softwaru v hodnotě </w:t>
      </w:r>
      <w:r>
        <w:rPr>
          <w:b/>
          <w:sz w:val="22"/>
          <w:szCs w:val="22"/>
        </w:rPr>
        <w:t>minimálně 900 000,- bez DPH</w:t>
      </w:r>
      <w:r>
        <w:rPr>
          <w:sz w:val="22"/>
          <w:szCs w:val="22"/>
        </w:rPr>
        <w:t xml:space="preserve"> za každý jednotlivý projekt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12"/>
        <w:gridCol w:w="3199"/>
        <w:gridCol w:w="3687"/>
        <w:gridCol w:w="2410"/>
      </w:tblGrid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3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ristýna Ullreich</cp:lastModifiedBy>
  <dcterms:modified xsi:type="dcterms:W3CDTF">2023-05-11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