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Rozšíření výzkumných a vývojových kapacit ve společnosti OPPRIMENDI spol. s 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zka</cp:lastModifiedBy>
  <dcterms:modified xsi:type="dcterms:W3CDTF">2021-07-14T10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