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výběrové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Úsporná opatření ve společnosti MT-Metal Trade, s.r.o.</w:t>
      </w:r>
      <w:r>
        <w:rPr>
          <w:rFonts w:ascii="Cambria" w:hAnsi="Cambria"/>
          <w:b/>
          <w:bCs/>
          <w:sz w:val="52"/>
          <w:szCs w:val="40"/>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5234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33C8A16-4D20-4EDB-9C18-9539DBEA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54</Words>
  <Characters>208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ucha</cp:lastModifiedBy>
  <dcterms:modified xsi:type="dcterms:W3CDTF">2023-05-12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