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Realizace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energeticky úsporných opatření ve společnosti LETOVICKÉ STROJÍRNY, s.r.o. – CNC soustruh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5CA1B-D77D-4FC0-A841-D60746BBA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2:00Z</dcterms:created>
  <dc:creator>Josef Kudrna</dc:creator>
  <dc:description/>
  <dc:language>en-US</dc:language>
  <cp:lastModifiedBy>Josef Kudrna</cp:lastModifiedBy>
  <cp:lastPrinted>2008-04-14T12:04:00Z</cp:lastPrinted>
  <dcterms:modified xsi:type="dcterms:W3CDTF">2023-05-17T12:03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