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vozidel pro organizaci ČMĚLÁČEK z. s. – Část 1 – Hybridní osobní automobil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ČMELÁČEK z. s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jr. Nováka 1455/34, Hrabůvka, 700 30 Ostr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Ing. Andrea Hájková, </w:t>
            </w: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předsedkyně spolk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1668633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19495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6371E2-7A4D-44FA-9721-CD765DEDD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3-05-22T08:4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