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vozidel pro organizaci ČMELÁČEK z. s.</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7053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12EB0D-CA55-47C3-81A5-723AB181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353</Words>
  <Characters>208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ucha</cp:lastModifiedBy>
  <dcterms:modified xsi:type="dcterms:W3CDTF">2023-02-21T14: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