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iCs/>
                <w:sz w:val="24"/>
                <w:szCs w:val="24"/>
              </w:rPr>
              <w:t>Digitální transformace v podniku NovoPLAST PP s.r.o. – část 1 – Migrace systémů na cloud, HW a SW, vč. 3D tiskárn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4</Words>
  <Characters>439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Ondřej Čuka</cp:lastModifiedBy>
  <dcterms:modified xsi:type="dcterms:W3CDTF">2023-04-20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