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>Realizace energeticky úsporných opatření ve společnosti MASO UZENINY POLIČKA, a.s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9</Words>
  <Characters>412</Characters>
  <CharactersWithSpaces>4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0:00Z</dcterms:created>
  <dc:creator>fromel</dc:creator>
  <dc:description/>
  <dc:language>en-US</dc:language>
  <cp:lastModifiedBy>Karla Zalubilová</cp:lastModifiedBy>
  <dcterms:modified xsi:type="dcterms:W3CDTF">2023-05-30T06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