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Realizace energeticky úsporných opatření ve společnosti MASO UZENINY POLIČKA, a.s.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113"/>
        <w:gridCol w:w="3417"/>
        <w:gridCol w:w="2014"/>
      </w:tblGrid>
      <w:tr>
        <w:trPr>
          <w:trHeight w:val="390" w:hRule="atLeast"/>
        </w:trPr>
        <w:tc>
          <w:tcPr>
            <w:tcW w:w="954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Balící linka</w:t>
            </w:r>
          </w:p>
        </w:tc>
      </w:tr>
      <w:tr>
        <w:trPr>
          <w:trHeight w:val="390" w:hRule="atLeast"/>
        </w:trPr>
        <w:tc>
          <w:tcPr>
            <w:tcW w:w="954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</w:rPr>
              <w:t xml:space="preserve">Obchodní název nabízeného plnění: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:highlight w:val="yellow"/>
              </w:rPr>
              <w:t>……………………….</w:t>
            </w:r>
          </w:p>
        </w:tc>
      </w:tr>
      <w:tr>
        <w:trPr>
          <w:trHeight w:val="181" w:hRule="atLeast"/>
        </w:trPr>
        <w:tc>
          <w:tcPr>
            <w:tcW w:w="4113" w:type="dxa"/>
            <w:tcBorders>
              <w:top w:val="single" w:sz="18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17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014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Balící stroj:</w:t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balení typu FLOW PACK s recyklovatelnou potištěnou fólií, s přívodem fólie ze shora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shd w:fill="FFFFFF" w:val="clear"/>
              </w:rPr>
            </w:pPr>
            <w:r>
              <w:rPr>
                <w:rFonts w:eastAsia="Calibri" w:cs="Calibri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</w:rPr>
              <w:t>balená surovina hovězí a vepřová kusová a mletá masa o teplotě do +3°C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kolní provozní teplota kolem stroje bude 2 až 5°C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erezové provedení stroj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46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iCs/>
                <w:color w:val="000000"/>
                <w:sz w:val="22"/>
                <w:szCs w:val="22"/>
              </w:rPr>
              <w:t xml:space="preserve">reálný výkon stroje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Min. 100 ks / minutu </w:t>
            </w:r>
            <w:r>
              <w:rPr>
                <w:rFonts w:cs="Calibri" w:ascii="Cambria" w:hAnsi="Cambria"/>
                <w:iCs/>
                <w:color w:val="000000"/>
                <w:sz w:val="22"/>
                <w:szCs w:val="22"/>
              </w:rPr>
              <w:t>při velikosti balíčku o hmotnosti 500g, tj.50 kg/min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způsob balení ochranná atmosféra mix. 80% O2 a 20% CO2,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balená surovina bude o hmotnosti v rozmezí 360g až 500g s možností v budoucnu navýšení váhovosti jednotlivých balíčku až do 2 kg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acovní výška stroje min. 800 m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bsluha stroje ve směru toku balené suroviny bude zprava do lev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ředpokládaná šíře zabaleného baličku 100-130 m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krytí el. zařízení v potravinářství se používá běžně min. IP 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analyzátor skutečného poměru plynu ve stroji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surovina bude do přiváděcího systému bal.stroje vkládána automaticky pomocí průběžného pásového dopravníku v majetku investor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součástí balicího stroje bude i horní termotransferová tiskárna s možností dotisku různých parametrů na obal výrobku (datum, šarže, čárkový kód, případně obrázek apod.) odpovídající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rychlosti balicí linky o velikosti tisku 53 x 100 mm s napojením do systému IT investor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Vážicí a označovací automat</w:t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Vážící a označovací automat bude využíván k běžnému označování balených výrobků, včetně totálového označení pro skupinové balení. Vstup zabaleného výrobku do vážního systému bude přes vstupní přiváděcí dopravník o délce cca 1,5m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ro označování se běžně používá spodní a horní tiskárna se šíří tisku do 120 mm a délka tisku do 150 mm. (provedení materiál pro termo etiketu transparentní, polo transparentní lesklý mat. PP) a sumarizační tiskárny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alším požadavkem je možnost nabídnutí šarže podle uživatelského nastavení u PLU, (umožnit definice omezení na kategorii zvířete, BIO, welfare), a následně po výběru PLU obsluze zobrazit všechny záznamy z vysledovatelnosti, které vyhoví u PLU definovaným omezení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Systém musí umožňovat všechny druhy čárových kódů, možnost odesílání a ukládání dat do systému, možnost vzdálené správy, tisk QR kódů různé výšky a šířky písma a musí mít dotykový displej.Dále vážící a označovací zařízení bude mít čtečku čárového kódu.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Reálný výkon vážícího a označovacího automatu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00 ks/min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iCs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 xml:space="preserve">Okolní provozní teplota kolem stroje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bude 2 až 5°C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erezové provedení stroj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Součástí by měl být rozřazovací dopravník s výhybkou délky cca 1,7 m. Následně budou výrobky ručně ukládány do kartonů. Na tomto dopravníku bude umístěna totálová sumarizační tiskárna etiket, uložena v nerezové skříni. Celý dopravníkový systém bude mít jednotnou výšku (běžně se používá kolem 850 mm +- 50 mm)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 xml:space="preserve">Váživost váhy do 3 kg a měla být cejchu schopná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>Váživost váhy do 3 kg a měla být cejchu schopná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color w:val="000000" w:themeColor="text1"/>
                <w:sz w:val="22"/>
                <w:szCs w:val="22"/>
              </w:rPr>
              <w:t xml:space="preserve">Tisk bude prováděn na termoetikety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/>
                <w:color w:val="000000"/>
                <w:sz w:val="22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bsluha stroje ve směru toku balené suroviny bude zprava do lev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Detektor kovů</w:t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roj se bude skládat z detekčního tunelového rámu, průběžného dopravníku odpovídající šířce balíčků. Stroj bude o délce cca 1,5 m. Dále bude obsahovat vyřazovací zařízení (pneumatické) s uzamykatelným nerezovým zásobníkem pro vyřazení kontaminovaného výrobku. Konstrukci stroje požadujeme v nerezovém provedení. Součástí stroje bude optická a akustická signalizaci detekce napojená do systému evidence IT MU Poličk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Výška stroje se běžně používá kolem 850 mm +- 50 mm)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eálná citlivost detekčního systému se běžně používá kuličk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sz w:val="22"/>
                <w:szCs w:val="22"/>
              </w:rPr>
              <w:t>2 mm F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sz w:val="22"/>
                <w:szCs w:val="22"/>
              </w:rPr>
              <w:t>2,5 non F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 </w:t>
            </w:r>
            <w:r>
              <w:rPr>
                <w:rFonts w:ascii="Cambria" w:hAnsi="Cambria"/>
                <w:sz w:val="22"/>
                <w:szCs w:val="22"/>
              </w:rPr>
              <w:t>3 S/S 3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Reálná citlivost detekčního systému se běžně používá kulič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 mm F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2,5 non F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3 S/S 3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bsluha stroje ve směru toku balené suroviny bude zprava do lev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4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ychlost minimálně 100 ks/min., při balení 500 g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AFEEF9F5-66D2-4A7E-8398-DC3B318B5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4</Pages>
  <Words>652</Words>
  <Characters>3848</Characters>
  <CharactersWithSpaces>4492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an Tůma</dc:creator>
  <dc:description/>
  <dc:language>en-US</dc:language>
  <cp:lastModifiedBy>Karla Zalubilová</cp:lastModifiedBy>
  <cp:lastPrinted>2023-05-22T08:08:00Z</cp:lastPrinted>
  <dcterms:modified xsi:type="dcterms:W3CDTF">2023-05-30T10:45:00Z</dcterms:modified>
  <cp:revision>4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