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ná opatření ve podniku IMTRADEX a.s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583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58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8E77B-204A-4309-A0C6-3C4488A07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6-09T12:13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