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FF0000"/>
        </w:pBdr>
        <w:spacing w:before="0" w:after="0"/>
        <w:rPr>
          <w:rFonts w:ascii="Cambria" w:hAnsi="Cambria" w:cs="Cambria"/>
          <w:color w:val="auto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podlimitní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2 nových elektromobilů velikosti XL s úpravou pro 1 invalidní vozík pro Diakonii ČCE – středisko BETLÉM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při sestavení technických podmínek zohlednil zák. č. 360/2022 Sb., o podpoře nízkoemisních vozidel prostřednictvím zadávání veřejných zakázek a veřejných služeb v přepravě cestujícíc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2 ks nového a nepoužitého automobilu s elektropohonem a s úpravou pro jeden invalidní vozík, blíže specifikován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4"/>
        <w:gridCol w:w="2836"/>
        <w:gridCol w:w="1842"/>
        <w:gridCol w:w="1844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„XL“ s elektropohonem</w:t>
            </w:r>
          </w:p>
        </w:tc>
      </w:tr>
      <w:tr>
        <w:trPr>
          <w:trHeight w:val="681" w:hRule="atLeast"/>
        </w:trPr>
        <w:tc>
          <w:tcPr>
            <w:tcW w:w="2844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844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2844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240"/>
              <w:ind w:lef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míst k sezení na sedadlech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. 6 sedících osob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1020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přepravovaných vozíčkářů + počet současně sedících oso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 vozíčkář + 4 sedící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ájezdová rampa v místě zadních (pátých) dveří + snížená podlah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im. šířka rampy 770 mm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vertAlign w:val="superscript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imální sklon rampy </w:t>
            </w:r>
            <w:r>
              <w:rPr>
                <w:rFonts w:eastAsia="Times New Roman" w:ascii="Cambria" w:hAnsi="Cambria"/>
                <w:lang w:eastAsia="cs-CZ"/>
              </w:rPr>
              <w:t>1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větlá výška interié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14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kotvení vozíku a bezpečnostních tříbodových pásů pro vozíčkář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yp pohon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elektropohon (BE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90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Kombinovaná spotřeba energi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imálně 30 kWh/10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apacita akumuláto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45 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sz w:val="22"/>
                <w:szCs w:val="22"/>
                <w:lang w:eastAsia="cs-CZ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kombinovan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25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Rádio s bluetooth a USB, tempomat, mlhové světlomet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e výb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Klimatizace a topení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 přední i zadní části vo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ada letních kol plus zimních pneumat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arva karoserie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í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 Bílá karosérie je detailem, který uceluje vozovou základnu Diakonie ČCE – středisko BETLÉM. Stávající vozová základna je provedená v 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4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B5E77D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223.9pt;margin-top:0.05pt;width:5.6pt;height:13.35pt;mso-wrap-style:square;v-text-anchor:top;mso-position-horizontal:center;mso-position-horizontal-relative:margin" wp14:anchorId="7B5E77D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0CDB0-785E-4A3B-8983-3B271F8E6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6</Words>
  <Characters>3636</Characters>
  <CharactersWithSpaces>4244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5:00Z</dcterms:created>
  <dc:creator>tzelenka</dc:creator>
  <dc:description/>
  <dc:language>en-US</dc:language>
  <cp:lastModifiedBy>Petr Frömel</cp:lastModifiedBy>
  <cp:lastPrinted>1995-11-21T16:41:00Z</cp:lastPrinted>
  <dcterms:modified xsi:type="dcterms:W3CDTF">2023-06-09T11:44:00Z</dcterms:modified>
  <cp:revision>5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