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podlimitní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Pořízení 2 nových elektromobilů velikosti XL s úpravou pro 1 invalidní vozík pro Diakonii ČCE – středisko BETLÉM</w:t>
      </w:r>
      <w:r>
        <w:rPr>
          <w:rFonts w:ascii="Cambria" w:hAnsi="Cambria"/>
          <w:b/>
          <w:bCs/>
          <w:sz w:val="52"/>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C00000"/>
              <w:left w:val="single" w:sz="18" w:space="0" w:color="C00000"/>
              <w:bottom w:val="single" w:sz="18" w:space="0" w:color="C00000"/>
              <w:right w:val="single" w:sz="18" w:space="0" w:color="C0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5930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FC79CEF-1680-4CFF-960E-622F3BF91989}">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364</Words>
  <Characters>2151</Characters>
  <CharactersWithSpaces>25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áclav Mucha</cp:lastModifiedBy>
  <dcterms:modified xsi:type="dcterms:W3CDTF">2023-06-07T08: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