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left="317" w:right="317" w:hanging="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ascii="Cambria" w:hAnsi="Cambria"/>
                <w:b/>
                <w:i/>
                <w:sz w:val="24"/>
                <w:szCs w:val="28"/>
              </w:rPr>
              <w:t>Vybudování VaV centra ve společnosti JAPIO, spol. s 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1-08-30T13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