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120" w:after="40"/>
        <w:rPr>
          <w:rFonts w:ascii="Tahoma" w:hAnsi="Tahoma" w:cs="Tahoma"/>
          <w:i w:val="false"/>
          <w:i w:val="false"/>
          <w:szCs w:val="28"/>
          <w:u w:val="single"/>
        </w:rPr>
      </w:pPr>
      <w:r>
        <w:rPr>
          <w:rFonts w:cs="Tahoma" w:ascii="Tahoma" w:hAnsi="Tahoma"/>
          <w:i w:val="false"/>
          <w:szCs w:val="28"/>
          <w:u w:val="single"/>
        </w:rPr>
        <w:t>Rámcová smlouva o dílo</w:t>
      </w:r>
    </w:p>
    <w:p>
      <w:pPr>
        <w:pStyle w:val="Title"/>
        <w:widowControl/>
        <w:spacing w:before="120" w:after="4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říloha č.3 Kupní smlouvy </w:t>
      </w:r>
      <w:r>
        <w:rPr>
          <w:b w:val="false"/>
          <w:i w:val="false"/>
          <w:sz w:val="20"/>
        </w:rPr>
        <w:t>č. prodávajícího xyz; č. kupujícího xyz</w:t>
      </w:r>
    </w:p>
    <w:p>
      <w:pPr>
        <w:pStyle w:val="Title"/>
        <w:widowControl/>
        <w:spacing w:before="120" w:after="40"/>
        <w:rPr>
          <w:rFonts w:ascii="Tahoma" w:hAnsi="Tahoma" w:cs="Tahoma"/>
          <w:i w:val="false"/>
          <w:i w:val="false"/>
          <w:sz w:val="24"/>
          <w:szCs w:val="28"/>
          <w:u w:val="single"/>
        </w:rPr>
      </w:pPr>
      <w:r>
        <w:rPr>
          <w:rFonts w:cs="Tahoma" w:ascii="Tahoma" w:hAnsi="Tahoma"/>
          <w:i w:val="false"/>
          <w:sz w:val="24"/>
          <w:szCs w:val="28"/>
          <w:u w:val="single"/>
        </w:rPr>
      </w:r>
    </w:p>
    <w:p>
      <w:pPr>
        <w:pStyle w:val="Normal"/>
        <w:spacing w:lineRule="auto" w:line="360"/>
        <w:ind w:left="45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Heading1"/>
        <w:widowControl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. firma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 ve věcech smluvních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 xml:space="preserve">  , </w:t>
      </w:r>
      <w:r>
        <w:rPr>
          <w:rStyle w:val="Platne1"/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Č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ápis v obchodním rejstříku: 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soba oprávněná jednat ve věcech technických ve smyslu této Rámcové smlouvy o dílo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</w:t>
      </w:r>
    </w:p>
    <w:p>
      <w:pPr>
        <w:pStyle w:val="Normal"/>
        <w:spacing w:before="4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iCs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„)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bch. firma/název:  </w:t>
      </w:r>
      <w:r>
        <w:rPr>
          <w:b/>
          <w:sz w:val="20"/>
          <w:szCs w:val="20"/>
        </w:rPr>
        <w:t>Hanhart Morkovice s.r.o.</w:t>
      </w: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ídlo:  Nádražní 453, Morkovice-Slížany 768 33 Česká republika  </w:t>
        <w:tab/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</w:r>
      <w:r>
        <w:rPr/>
        <w:t xml:space="preserve"> ing. Ladislavem Vymazalem, výkoným ředitelem, zplnomocněného k podpisu</w:t>
      </w:r>
      <w:r>
        <w:rPr>
          <w:rFonts w:cs="Tahoma" w:ascii="Tahoma" w:hAnsi="Tahoma"/>
          <w:sz w:val="20"/>
          <w:szCs w:val="20"/>
        </w:rPr>
        <w:tab/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60755962    </w:t>
      </w:r>
      <w:r>
        <w:rPr>
          <w:rFonts w:cs="Tahoma" w:ascii="Tahoma" w:hAnsi="Tahoma"/>
          <w:bCs/>
          <w:sz w:val="20"/>
          <w:szCs w:val="20"/>
        </w:rPr>
        <w:t>DIČ:CZ</w:t>
      </w:r>
      <w:r>
        <w:rPr>
          <w:rFonts w:cs="Tahoma" w:ascii="Tahoma" w:hAnsi="Tahoma"/>
          <w:sz w:val="20"/>
          <w:szCs w:val="20"/>
        </w:rPr>
        <w:t>60755962</w:t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zapsána v Obchodním rejstříku vedeném  Krajským soudem v Brně, oddíl C, vl. č. 19672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b/>
        </w:rPr>
        <w:t xml:space="preserve"> </w:t>
      </w:r>
      <w:r>
        <w:rPr/>
        <w:t>Komerční banka, a.s.</w:t>
      </w:r>
    </w:p>
    <w:p>
      <w:pPr>
        <w:pStyle w:val="Normal"/>
        <w:jc w:val="both"/>
        <w:rPr/>
      </w:pPr>
      <w:r>
        <w:rPr/>
        <w:t>Číslo účtu:  107-3596950237/0100</w:t>
      </w:r>
    </w:p>
    <w:p>
      <w:pPr>
        <w:pStyle w:val="Normal"/>
        <w:jc w:val="both"/>
        <w:rPr>
          <w:color w:val="FF0000"/>
        </w:rPr>
      </w:pPr>
      <w:r>
        <w:rPr>
          <w:rFonts w:cs="Tahoma" w:ascii="Tahoma" w:hAnsi="Tahoma"/>
          <w:bCs/>
          <w:sz w:val="20"/>
          <w:szCs w:val="20"/>
        </w:rPr>
        <w:t>Osoba oprávněná jednat ve věcech technických ve smyslu této Rámcové smlouvy o dílo: Ing. Jaroslav Blaž, email: blaz@hanhart.cz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iCs/>
          <w:sz w:val="20"/>
          <w:szCs w:val="20"/>
        </w:rPr>
        <w:t>objedn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-1980"/>
        </w:tabs>
        <w:overflowPunct w:val="false"/>
        <w:spacing w:before="60" w:after="0"/>
        <w:textAlignment w:val="auto"/>
        <w:rPr>
          <w:b/>
          <w:b/>
          <w:sz w:val="21"/>
        </w:rPr>
      </w:pPr>
      <w:r>
        <w:rPr>
          <w:sz w:val="21"/>
        </w:rPr>
        <w:t>Výše uvedené smluvní strany se v souladu s ustanoveními § 2586 a násl. zákona č. 89/2012 Sb., občanského zákoníku, dohodly na následujícím znění rámcové smlouvy o dílo:</w:t>
      </w:r>
    </w:p>
    <w:p>
      <w:pPr>
        <w:pStyle w:val="TextBody"/>
        <w:tabs>
          <w:tab w:val="clear" w:pos="-1980"/>
        </w:tabs>
        <w:overflowPunct w:val="false"/>
        <w:spacing w:before="60" w:after="0"/>
        <w:jc w:val="center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-1980"/>
        </w:tabs>
        <w:overflowPunct w:val="false"/>
        <w:spacing w:before="0" w:after="120"/>
        <w:ind w:left="360" w:hanging="36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Předmětem této Rámcové smlouvy o dílo je závazek zhotovitele provádět pro objednatele pozáruční servisní opravy a preventivní prohlídky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NC dlouhotočného soustružnického automatu (dále též stroje) v pozáruční době, označení</w:t>
      </w:r>
    </w:p>
    <w:p>
      <w:pPr>
        <w:pStyle w:val="TextBody"/>
        <w:widowControl w:val="false"/>
        <w:tabs>
          <w:tab w:val="clear" w:pos="-1980"/>
        </w:tabs>
        <w:overflowPunct w:val="false"/>
        <w:spacing w:before="0" w:after="120"/>
        <w:ind w:left="360" w:hanging="0"/>
        <w:textAlignment w:val="auto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xyz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výrobní č. </w:t>
      </w:r>
      <w:r>
        <w:rPr>
          <w:b/>
          <w:bCs/>
          <w:sz w:val="16"/>
          <w:szCs w:val="16"/>
          <w:highlight w:val="yellow"/>
        </w:rPr>
        <w:t>xyz</w:t>
      </w:r>
      <w:r>
        <w:rPr>
          <w:sz w:val="20"/>
          <w:szCs w:val="20"/>
        </w:rPr>
        <w:t xml:space="preserve"> ), který byl zhotovitelem dodán objednateli na základě Kupní smlouvy č. </w:t>
      </w:r>
      <w:r>
        <w:rPr>
          <w:sz w:val="20"/>
          <w:szCs w:val="20"/>
          <w:highlight w:val="yellow"/>
        </w:rPr>
        <w:t>xyz</w:t>
      </w:r>
      <w:r>
        <w:rPr>
          <w:sz w:val="20"/>
          <w:szCs w:val="20"/>
        </w:rPr>
        <w:t>, uzavřené mezi týmiž stranami (dále jen „dílo“)., když konkrétní určení co do druhu, termínu a místa plnění, případně dalších dispozic, bude vždy stanoveno v konkrétní objednávce (dílčí smlouvě o dílo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-1980"/>
        </w:tabs>
        <w:overflowPunct w:val="false"/>
        <w:spacing w:before="0" w:after="120"/>
        <w:ind w:left="360" w:hanging="360"/>
        <w:textAlignment w:val="auto"/>
        <w:rPr>
          <w:sz w:val="20"/>
          <w:szCs w:val="20"/>
        </w:rPr>
      </w:pPr>
      <w:r>
        <w:rPr>
          <w:sz w:val="20"/>
          <w:szCs w:val="20"/>
        </w:rPr>
        <w:t>Objednatel se zavazuje převzít provedené dílo a za toto dílo zaplatit zhotoviteli dohodnutou cenu v návaznosti na ceník uvedený v článku IV. této Rámcové smlouvy o dílo ve lhůtě splatnosti faktury - daňového dokladu. Objednatel se rovněž zavazuje poskytnout zhotoviteli potřebnou součinnos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Heading2"/>
        <w:widowControl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ikace předmětu smlouvy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dle této Rámcové smlouvy o dílo bude zhotovitelem prováděno na základě konkrétních objednávek objednatele prováděných elektronickou poštou. V každé objednávce přitom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u uvedeny bližší údaje ohledně stroje, jehož servisní oprava bude prováděna, termínu požadovaného plnění, místa plnění, případně dalších dispozic, a objednávka bude opatřena podpisem oprávněného zástupce objednatele. Následně zhotovitel objednávku potvrdí elektronickou poštou, čímž odsouhlasí údaje uvedené v této objednávce. 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Rámcová smlouva o dílo platí jako součást všech objednávek (dílčích smluv o dílo) objednatele odsouhlasených oprávněným zástupcem zhotovitele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ovedení díla bude sepsán montážní protokol, který bude dokladem o předání díla a bude sloužit jako podklad pro fakturaci, kdy se stane přílohou příslušné faktury - daňového dokladu. Montážní protokol podepíše oprávněný zástupce objednatele.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získá vlastnické právo k náhradním dílům použitým zhotovitelem k provedení díla až úplným zaplacením ceny za dílo dle podmínek této smlouvy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skytuje na provedení díla záruku po dobu 12-ti měsíců ode dne předání díla. Nárok na záruku je vyloučen, nebyla-li za provedení díla zaplacena splatná cena díla objednatelem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skytuje na náhradní díly záruční lhůtu 12 měsíců ode dne dodání objednateli. Záruka se nevztahuje na opotřebitelné díly jako jsou: řemeny, upínací kleštiny, hydraulické hadice a jiný opotřebitelný materiál. Nárok na záruku je vyloučen, nebyla-li zaplacena splatná cena příslušných náhradních dílů objednatele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Heading2"/>
        <w:widowControl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dílo a platební podmínky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>Cena za dílo pro rok 2018 se stanoví dohodou stran a bude vyúčtována z těchto cenových sazeb a položek: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1</w:t>
        <w:tab/>
        <w:t>1 pracovní hodina/1 servisní pracovník</w:t>
        <w:tab/>
        <w:t>750,-Kč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2</w:t>
        <w:tab/>
        <w:t>1 cestovní hodina/1 servisní pracovník</w:t>
        <w:tab/>
        <w:tab/>
        <w:t>375,- Kč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3</w:t>
        <w:tab/>
        <w:t>kilometrovné</w:t>
        <w:tab/>
        <w:tab/>
        <w:tab/>
        <w:tab/>
        <w:tab/>
        <w:t>11 Kč/km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.4</w:t>
        <w:tab/>
        <w:t>použité náhradní díly při opravě dle aktuálního ceníku platného v době provádění servisních prací v souladu s odst. 5. tohoto článku této smlouvy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5</w:t>
        <w:tab/>
        <w:t>další cestovní náhrady dle zákona č. 262/2006 Sb., zákoníku práce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6</w:t>
        <w:tab/>
        <w:t>veškeré ceny jsou uvedeny bez DPH v platné zákonné výši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hotovitel má právo pro rok 2019 a další zvýšit výše uvedené ceny o výši inflace zveřejňované Českým statistickým úřadem.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ena za dílo bude objednatelem uhrazena na základě zhotovitelem vystavené faktury - daňového dokladu, kdy podkladem pro její vystavení bude příslušný montážní protokol. 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Faktura - daňový doklad je splatná do 30 dnů od jejího vystavení. Pro případ prodlení objednatele s úhradou příslušné splatné faktury - daňového dokladu sjednaly strany smluvní pokutu ve výši 0,05 % z dlužné částky včetně DPH za každý den prodlení. 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4.</w:t>
        <w:tab/>
        <w:t>Smluvní strany se dohodly, že v případě prodlení objednatele se zaplacením kterékoliv splatné faktury - daňového dokladu o více než 30 dnů po lhůtě její splatnosti není zhotovitel povinen provést pro objednatele další dílo byť zhotovitelem potvrzené. V tomto případě není zhotovitel v prodlení s plněním svého závazku podle této Rámcové smlouvy o dílo a potvrzené objednávky.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5.</w:t>
        <w:tab/>
        <w:t>V případě nutnosti použití náhradních dílů, bude cena těchto dílů před jejich instalací odsouhlasena objednatelem, a to: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1</w:t>
        <w:tab/>
        <w:t>v montážním protokolu, je-li možnost opravy v první den nástupu technika;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2</w:t>
        <w:tab/>
        <w:t>emailem na základě cenové nabídky zaslané zhotovitelem objednateli.</w:t>
      </w:r>
    </w:p>
    <w:p>
      <w:pPr>
        <w:pStyle w:val="BodyTextIndent2"/>
        <w:tabs>
          <w:tab w:val="left" w:pos="142" w:leader="none"/>
          <w:tab w:val="left" w:pos="360" w:leader="none"/>
        </w:tabs>
        <w:spacing w:before="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ičemž ceny náhradních dílů budou zhotovitelem stanoveny dle tržních cen, tj. cen obvyklých v čase a místě použití.</w:t>
      </w:r>
    </w:p>
    <w:p>
      <w:pPr>
        <w:pStyle w:val="BodyTextIndent2"/>
        <w:tabs>
          <w:tab w:val="left" w:pos="142" w:leader="none"/>
          <w:tab w:val="left" w:pos="360" w:leader="none"/>
        </w:tabs>
        <w:spacing w:before="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V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539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Doba tr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ámcová smlouva o dílo se uzavírá na dobu neurčitou. Smlouva může být ukončena dohodou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ze smluvních stran je oprávněna tuto Rámcovou smlouva o dílo jednostranně vypovědět ve dvanáctiměsíční výpovědní lhůtě, která počíná běžet prvního dne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navíc oprávněn od této Rámcové smlouvy o dílo odstoupit v případě, že objednatel je v prodlení se zaplacením kterékoliv splatné faktury - daňového dokladu o více než 30 dnů po lhůtě její splatnosti. Rámcová smlouva o dílo se pak ruší ke dni doručení písemného oznámení zhotovitele o odstoupení od Rámcové smlouvy o dílo objednateli.</w:t>
      </w:r>
    </w:p>
    <w:p>
      <w:pPr>
        <w:pStyle w:val="TextBody"/>
        <w:numPr>
          <w:ilvl w:val="0"/>
          <w:numId w:val="2"/>
        </w:numPr>
        <w:tabs>
          <w:tab w:val="clear" w:pos="-1980"/>
          <w:tab w:val="left" w:pos="284" w:leader="none"/>
        </w:tabs>
        <w:suppressAutoHyphens w:val="true"/>
        <w:overflowPunct w:val="false"/>
        <w:spacing w:lineRule="auto" w:line="264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Zhotovitel </w:t>
      </w:r>
      <w:bookmarkStart w:id="0" w:name="_Hlk491805369"/>
      <w:r>
        <w:rPr>
          <w:sz w:val="20"/>
          <w:szCs w:val="20"/>
        </w:rPr>
        <w:t xml:space="preserve">se zavazuje vyslat servisního technika do provozovny </w:t>
      </w:r>
      <w:bookmarkStart w:id="1" w:name="_GoBack"/>
      <w:bookmarkEnd w:id="1"/>
      <w:r>
        <w:rPr>
          <w:sz w:val="20"/>
          <w:szCs w:val="20"/>
        </w:rPr>
        <w:t xml:space="preserve">kupujícího nejpozději do </w:t>
      </w:r>
      <w:r>
        <w:rPr>
          <w:sz w:val="20"/>
          <w:szCs w:val="20"/>
          <w:highlight w:val="yellow"/>
        </w:rPr>
        <w:t>…… hodin</w:t>
      </w:r>
      <w:r>
        <w:rPr>
          <w:sz w:val="20"/>
          <w:szCs w:val="20"/>
        </w:rPr>
        <w:t xml:space="preserve"> od písemného nahlášení poruchy v pracovních dnech na email xyz.  </w:t>
      </w:r>
      <w:r>
        <w:rPr>
          <w:i/>
          <w:sz w:val="20"/>
          <w:szCs w:val="20"/>
        </w:rPr>
        <w:t>(Zahájení servisního zásahu v hodinách doplní dodavatel dle své nabídky. Zadavatel požaduje, aby zahájení servisního zásahu proběhlo maximálně do 48 hodin od písemného nahlášení poruchy v pracovních dnech).</w:t>
      </w:r>
      <w:r>
        <w:rPr>
          <w:sz w:val="20"/>
          <w:szCs w:val="20"/>
        </w:rPr>
        <w:t xml:space="preserve"> Prodávající se zavazuje vyvinout maximální úsilí k obnově provozu stroje.</w:t>
      </w:r>
      <w:bookmarkEnd w:id="0"/>
    </w:p>
    <w:p>
      <w:pPr>
        <w:pStyle w:val="TextBody"/>
        <w:numPr>
          <w:ilvl w:val="0"/>
          <w:numId w:val="2"/>
        </w:numPr>
        <w:tabs>
          <w:tab w:val="clear" w:pos="-1980"/>
          <w:tab w:val="left" w:pos="284" w:leader="none"/>
        </w:tabs>
        <w:suppressAutoHyphens w:val="true"/>
        <w:overflowPunct w:val="false"/>
        <w:spacing w:lineRule="auto" w:line="264"/>
        <w:textAlignment w:val="auto"/>
        <w:rPr>
          <w:sz w:val="20"/>
        </w:rPr>
      </w:pPr>
      <w:r>
        <w:rPr>
          <w:sz w:val="20"/>
          <w:szCs w:val="20"/>
        </w:rPr>
        <w:t>Kontakty pro nahlášení závady:</w:t>
      </w:r>
    </w:p>
    <w:p>
      <w:pPr>
        <w:pStyle w:val="Normal"/>
        <w:spacing w:before="60" w:after="20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   </w:t>
      </w:r>
      <w:r>
        <w:rPr>
          <w:rFonts w:cs="Tahoma" w:ascii="Tahoma" w:hAnsi="Tahoma"/>
          <w:sz w:val="20"/>
          <w:szCs w:val="20"/>
          <w:highlight w:val="yellow"/>
        </w:rPr>
        <w:t>xyz</w:t>
      </w:r>
    </w:p>
    <w:p>
      <w:pPr>
        <w:pStyle w:val="Normal"/>
        <w:tabs>
          <w:tab w:val="clear" w:pos="708"/>
          <w:tab w:val="left" w:pos="360" w:leader="none"/>
        </w:tabs>
        <w:spacing w:before="60" w:after="20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V případě nedodržení termínu zhotovitelem uvedeného v odst. 4 tohoto článku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je sjednána smluvní pokutu ve výši 500 Kč za každou hodinu prodlení s nástupem na servisní zásah.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60" w:after="0"/>
        <w:ind w:left="36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Heading3"/>
        <w:widowControl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Smluvní strany se zavazují zachovávat ve vztahu ke třetím osobám mlčenlivost ohledně skutečností hmotné či nehmotné povahy, o nichž se dozví v souvislosti s plnění této smlouvy (dílčích smluv o dílo).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ato Rámcová smlouva o dílo nabývá platnosti i účinnosti dnem jejího podpisu oprávněnými zástupci obou smluvních stran, kteří současně prohlašují, že jsou autorizováni k jejímu podpisu. 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Platnost dílčích smluv o dílo realizovaných formou jednotlivých objednávek nastává okamžikem potvrzení příslušné objednávky objednatele zhotovitelem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Rámcovou smlouvu o dílo lze měnit pouze formou písemných vzestupně očíslovaných dodatků odsouhlasených a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spacing w:before="40" w:after="0"/>
        <w:ind w:left="357" w:hanging="357"/>
        <w:textAlignment w:val="auto"/>
        <w:rPr>
          <w:sz w:val="20"/>
          <w:szCs w:val="20"/>
        </w:rPr>
      </w:pPr>
      <w:r>
        <w:rPr>
          <w:sz w:val="20"/>
          <w:szCs w:val="20"/>
        </w:rPr>
        <w:t>Rámcová smlouva o dílo je vyhotovena ve 2 výtiscích majících platnost originálu, přičemž každá smluvní strana obdrží po jednom výt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.</w:t>
      </w:r>
      <w:r>
        <w:rPr>
          <w:rFonts w:cs="Tahoma" w:ascii="Tahoma" w:hAnsi="Tahoma"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>, dne: ………………………...</w:t>
        <w:tab/>
        <w:tab/>
        <w:tab/>
        <w:tab/>
        <w:t>V Morkovicích-Slížanech dne: 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: …………………………… </w:t>
        <w:tab/>
        <w:tab/>
        <w:tab/>
        <w:tab/>
        <w:t>Objednatel: 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021" w:right="964" w:gutter="0" w:header="680" w:top="1021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92a46"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692a46"/>
    <w:pPr>
      <w:keepNext w:val="true"/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692a46"/>
    <w:pPr>
      <w:keepNext w:val="true"/>
      <w:widowControl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692a46"/>
    <w:pPr>
      <w:keepNext w:val="true"/>
      <w:spacing w:lineRule="auto" w:line="240" w:before="0" w:after="120"/>
      <w:jc w:val="center"/>
      <w:outlineLvl w:val="3"/>
    </w:pPr>
    <w:rPr>
      <w:rFonts w:ascii="Tahoma" w:hAnsi="Tahoma" w:eastAsia="Times New Roman" w:cs="Tahoma"/>
      <w:b/>
      <w:sz w:val="21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92a46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92a46"/>
    <w:rPr>
      <w:rFonts w:ascii="Times New Roman" w:hAnsi="Times New Roman" w:eastAsia="Times New Roman" w:cs="Times New Roman"/>
      <w:b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92a46"/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92a46"/>
    <w:rPr>
      <w:rFonts w:ascii="Tahoma" w:hAnsi="Tahoma" w:eastAsia="Times New Roman" w:cs="Tahoma"/>
      <w:b/>
      <w:sz w:val="21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92a46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692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qFormat/>
    <w:rsid w:val="00692a46"/>
    <w:rPr/>
  </w:style>
  <w:style w:type="character" w:styleId="ZhlavChar" w:customStyle="1">
    <w:name w:val="Záhlaví Char"/>
    <w:basedOn w:val="DefaultParagraphFont"/>
    <w:link w:val="Header"/>
    <w:semiHidden/>
    <w:qFormat/>
    <w:rsid w:val="00692a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692a46"/>
    <w:rPr>
      <w:rFonts w:ascii="Tahoma" w:hAnsi="Tahoma" w:eastAsia="Times New Roman" w:cs="Tahoma"/>
      <w:bCs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92a46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92a4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a4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a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7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27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7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a46"/>
    <w:pPr>
      <w:tabs>
        <w:tab w:val="clear" w:pos="708"/>
        <w:tab w:val="left" w:pos="-1980" w:leader="none"/>
      </w:tabs>
      <w:overflowPunct w:val="tru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92a4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692a46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qFormat/>
    <w:rsid w:val="00692a46"/>
    <w:pPr>
      <w:tabs>
        <w:tab w:val="clear" w:pos="708"/>
        <w:tab w:val="left" w:pos="360" w:leader="none"/>
      </w:tabs>
      <w:spacing w:lineRule="auto" w:line="240" w:before="120" w:after="0"/>
      <w:ind w:left="357" w:hanging="357"/>
      <w:jc w:val="both"/>
    </w:pPr>
    <w:rPr>
      <w:rFonts w:ascii="Tahoma" w:hAnsi="Tahoma" w:eastAsia="Times New Roman" w:cs="Tahoma"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92a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a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9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27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7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5EA75-CE57-4E97-A8EF-22BE63768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1</Words>
  <Characters>6619</Characters>
  <CharactersWithSpaces>772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7:00Z</dcterms:created>
  <dc:creator>Ladislav Vymazal</dc:creator>
  <dc:description/>
  <dc:language>en-US</dc:language>
  <cp:lastModifiedBy>kudrna</cp:lastModifiedBy>
  <dcterms:modified xsi:type="dcterms:W3CDTF">2017-10-1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