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Rozšíření technologického vybavení společnosti Hanhart Morkovice s.r.o. - Část 2 – CNC dlouhotočný automat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 servisního zásahu v hodiná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0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7-10-10T10:58:00Z</dcterms:modified>
  <cp:revision>3</cp:revision>
  <dc:subject/>
  <dc:title>FORMULÁŘ – KRYCÍ LIST</dc:title>
</cp:coreProperties>
</file>