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Úspory energií v podniku Jiří Řebíček – Metalplast, s.r.o.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Řebíček – Metalplast, s.r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Starohradská 569, Dolní Předměstí, 572 01 Polička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Jiří Řebíček, jednatel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25258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751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D716FB-CD31-4430-B9DF-F4846CDF9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6:00Z</dcterms:created>
  <dc:creator>lepkova</dc:creator>
  <dc:description/>
  <dc:language>en-US</dc:language>
  <cp:lastModifiedBy>lepkova</cp:lastModifiedBy>
  <dcterms:modified xsi:type="dcterms:W3CDTF">2023-05-25T13:02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