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2. etapa - Část 1 – ME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6-14T12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