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2. etapa - Část 2 – SW pro správu mobilních zařízení a aplikac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6-14T12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