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bookmarkStart w:id="0" w:name="_Hlk131504650"/>
      <w:r>
        <w:rPr>
          <w:rFonts w:eastAsia="Calibri" w:ascii="Cambria" w:hAnsi="Cambria"/>
          <w:b/>
          <w:sz w:val="36"/>
          <w:szCs w:val="36"/>
          <w:lang w:eastAsia="en-US"/>
        </w:rPr>
        <w:t>Pořízení elektromobilů pro Hospic sv. Alžběty o.p.s.</w:t>
      </w:r>
      <w:bookmarkEnd w:id="0"/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Hospic sv. Alžběty o.p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Kamenná 207/36, Štýřice, 639 00 Brno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UDr. Josef Drbal, ředi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2660458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C0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hd w:val="clear" w:color="auto" w:fill="D9D9D9" w:themeFill="background1" w:themeFillShade="d9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36807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39920" cy="727075"/>
          <wp:effectExtent l="0" t="0" r="0" b="0"/>
          <wp:docPr id="1" name="Obrázek 1963180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63180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5C669B-0AC1-45B0-8C6D-7DEF4AB29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1</Words>
  <Characters>1425</Characters>
  <CharactersWithSpaces>166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Josef Kudrna</cp:lastModifiedBy>
  <dcterms:modified xsi:type="dcterms:W3CDTF">2023-05-12T09:3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