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Energeticko-úsporná opatření na objektu prodejního skladu, Polkovice 210 – dodávky – část 2 – Tepelné čerpadlo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M Trading Czech,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č.p. 210, 751 44 Polkovice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arcel Kerhat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2945183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99026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228451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2B0315-F8BA-4F9B-BECA-BF19D1053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14</Words>
  <Characters>1269</Characters>
  <CharactersWithSpaces>148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3-06-12T11:22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