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UPLC MS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  <w:gridCol w:w="4962"/>
      </w:tblGrid>
      <w:tr>
        <w:trPr>
          <w:trHeight w:val="83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apalinový chromatograf s kvartérní pumpou, autosamplerem, CCT, DAD detektorem, ISQ detektorem s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</w:rPr>
              <w:t>HESI a APCI ionizací, softwarem pro vyhodnocení dat a dalším příslušenstvím</w:t>
            </w:r>
          </w:p>
        </w:tc>
      </w:tr>
      <w:tr>
        <w:trPr>
          <w:trHeight w:val="817" w:hRule="atLeast"/>
        </w:trPr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8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linový chromatograf s kvartérní pumpou, autosamplerem, CCT, DAD detektorem, ISQ detektorem s HESI a APCI ionizací, softwarem pro vyhodnocení 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</w:rPr>
              <w:t>Požadavky na MS detekt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MS detektor typu I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Duální ortogonální design elektrospreje s optimalizovanou polohou sondy a nastavitelným napětím zd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Ionizace na principu Heated Electrospray Ionization (HESI) a/nebo Atmospheric Pressure Chemical Ionization (AP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Kompatibilní s HPLC, UHP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Pro průtoky do 2 m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Automaticky optimalizovaný Full Scan, SIM (Single Ion Measurement) a simultání Full Scan/SIM s m/z 10–2000 s jednotkovým hmotnostním rozlišením s přesností ≤ ± 0,1 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skenovací rychlost až 20 000 Da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Vestavěný referenční standard pro automatickou kalibraci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vakuový systém: turbo molekulární pumpa a olejová rotační vývě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Detektor - Detekční systém s mimoosou dynodou, diskrétním dynodovým elektronovým multiplikátorem a elektrometrem; Digitální dynamický rozsah ≥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Plná integrace se softwarem Thermo Scientific™ Chromeleon™*</w:t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>Zadavatel uvádí obchodní název z důvodu zajištění kompatibility se současným provozem. Dodavatel může nabídnout i jiné kvalitativně rovnocenné řešení za podmínky zajištění bezvadné kompatibil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red"/>
              </w:rPr>
            </w:pPr>
            <w:r>
              <w:rPr>
                <w:b/>
              </w:rPr>
              <w:t>Požadavky na UHPL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Veškeré kapilární spojení pomocí viper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Držák na roztoky mobilních fáz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Kvartérní gradientová pumpa se zabudovaným degaserem, elektronicky říze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Tlakový rozsah do 1 034 barů a to i při průtoku do 5 ml/min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 xml:space="preserve">Průtok 1 – 8 0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/min, nastavitelný v krocích 1 μ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přesnost nastavení průtoku +/- 0,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opakovatelnost průtokové rychlosti &lt;0,05% R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Deg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nastavení optimální kompresibility dle složení mobilní fá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senzor úniku mobilní fáze; možnost použití mobilní fáze v rozmezí pH 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biokompatibi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red"/>
              </w:rPr>
            </w:pPr>
            <w:r>
              <w:rPr>
                <w:b/>
              </w:rPr>
              <w:t>Požadavky na autosampl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autosampler s maximální přesností vstřikování díky technologii SmartInject a s velmi vysokou kapacitou vzor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termostatování vzorků v rozmezí 4 ž 40°C (23 °C pod teplotu okol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kapacita 4x54 1,5 ml vialek, 4x96 1,2 ml vialek, 4x16 4 ml vialek, 4x9 10 ml vialek, 4 mikrotitrační destičky (96 nebo 384 jamek) a jejich libovolné kombin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objem nástřiku 0,01 – 25 ul s možností rozšíření až na 100 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přenos (carry over) nástřiku nástřiku s cafeinem jako testovací látkou &lt;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opakovatelnost objemu nástřiku &lt;0,25% RSD (1 μl; cafein ve vod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přesnost nástřiku ±0.5% při nástřiku 10 ul v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doba nástřikového cyklu méně než 8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tlakový rozsah až do 1 034 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senzor úniku mobilní fáze; možnost použití mobilní fáze v rozmezí pH 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biokompatibi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red"/>
              </w:rPr>
            </w:pPr>
            <w:r>
              <w:rPr>
                <w:b/>
              </w:rPr>
              <w:t>Požadavky na termostat kol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termostat kolon s termostatováním v rozsahu 5 °C až 120 °C (18 °C pod teplotu okolí) nastavitelné po 0,1 °C s přesností +/- 0,5 % a se stabilitou +/- 0,0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umístění 2 kolon s maximální délkou 300 mm a přepínacích venti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termostatování kolon ve dvou módech (still air, forced ai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možnost umístění až 3 termostatů kolon v jedné sestav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green"/>
              </w:rPr>
            </w:pPr>
            <w:r>
              <w:rPr/>
              <w:t>tlakový rozsah minimálně 1 034 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senzor úniku mobilní fáze; možnost použití mobilní fáze v rozmezí pH 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biokompatibi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</w:rPr>
            </w:pPr>
            <w:r>
              <w:rPr>
                <w:b/>
              </w:rPr>
              <w:t>Požadavky na detektor typu D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rozsah vlnových délek 190 - 800 nm, 1024 d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rychlost sběru dat 2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opakovatelnost nastavení vln.délky ±0,1nm přesnost nastavení vlnové délky +/- 1 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deuteriová a wolframová la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 xml:space="preserve">šum detektoru nižší než ± 6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U při 254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drift detektoru &lt;1 mAU/h při 254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linearita lepší než 5% při 2,2 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minimální počet signálu kanálu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možnost sběru 3D spek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senzor úniku mobilní fáze součá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analytická cela o objemu 13 μl s optickou dráhou 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red"/>
              </w:rPr>
            </w:pPr>
            <w:r>
              <w:rPr>
                <w:b/>
              </w:rPr>
              <w:t>Požadavky pro data akviziční softw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data akviziční software umožňující řízení celé HPLC sestavy, sběr měřených dat a jejich zpracování/vyhodnocení včetně možnosti sběru a vyhodnocení dat z MS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připojení jednoho systému a jednoho přístupu s možností rozší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kontrola HPLC, GC, IC, včetně MS detekto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splňuje požadavky směrnice FDA CFR 21, část 11 a Data Integrity princip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kvalifikace všech částí dodaného softwaru v rozsahu IQ / OQ při insta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audit trail, verzování metod, tvorba skupin uživatelů dle nastavených opráv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možnost tvorby reportů s využitím uživatelských výpoč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možnost zpracování starších dat z jiných přístrojů (formát AnDl, Atlas, GAML, ChemStation D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tvorba vlastních uživatelských formátů reportů; možnost exportu naměřených dat do prostředí MS Office</w:t>
            </w:r>
          </w:p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red"/>
              </w:rPr>
            </w:pPr>
            <w:r>
              <w:rPr>
                <w:b/>
              </w:rPr>
              <w:t>Požadavky na PC příslušenstv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LCD 2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procesor 3 GHz Quad Core i7*</w:t>
            </w:r>
          </w:p>
          <w:p>
            <w:pPr>
              <w:pStyle w:val="Normal"/>
              <w:spacing w:lineRule="exact" w:line="240"/>
              <w:ind w:right="109" w:hanging="0"/>
              <w:rPr>
                <w:i/>
                <w:i/>
                <w:highlight w:val="red"/>
              </w:rPr>
            </w:pPr>
            <w:r>
              <w:rPr/>
              <w:t>*</w:t>
            </w:r>
            <w:r>
              <w:rPr>
                <w:i/>
              </w:rPr>
              <w:t xml:space="preserve"> Zadavatel uvádí obchodní název z důvodu vymezení kvalitativního standardu. Dodavatel však může nabídnout jakékoli jiné kvalitativně rovnocenné řeš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RAM 32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SSD disk systémový 1TB + HDD/SSD záložní 1 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2xLAN, 3x USB, D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Klávesnice, my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MS Windows 10 Enterprise LTSC 2019 EN 64 bit*</w:t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>
                <w:i/>
              </w:rPr>
              <w:t>Zadavatel uvádí obchodní název z důvodu vymezení kvalitativního standardu. Dodavatel však může nabídnout jakékoli jiné kvalitativně rovnocenné řeš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Kvalifik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highlight w:val="red"/>
              </w:rPr>
            </w:pPr>
            <w:r>
              <w:rPr/>
              <w:t>Celý systém bude kvalifikován IQ/OQ + PM/PQ kvalifik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06-28T12:47:00Z</dcterms:modified>
  <cp:revision>36</cp:revision>
  <dc:subject/>
  <dc:title>TECHNICKÉ PODMÍNKY</dc:title>
</cp:coreProperties>
</file>