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„</w:t>
      </w:r>
      <w:r>
        <w:rPr>
          <w:rFonts w:cs="Cambria" w:ascii="Cambria" w:hAnsi="Cambria"/>
          <w:b/>
          <w:bCs/>
          <w:sz w:val="30"/>
          <w:szCs w:val="30"/>
        </w:rPr>
        <w:t xml:space="preserve">Zdokonalení postupu výroby a výrobků ve společnosti </w:t>
      </w:r>
    </w:p>
    <w:p>
      <w:pPr>
        <w:pStyle w:val="Default"/>
        <w:jc w:val="center"/>
        <w:rPr>
          <w:rFonts w:ascii="Cambria" w:hAnsi="Cambria" w:cs="Arial"/>
          <w:b/>
          <w:b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VIRA CHEMimp s.r.o.</w:t>
      </w:r>
      <w:r>
        <w:rPr>
          <w:rFonts w:cs="Arial" w:ascii="Cambria" w:hAnsi="Cambria"/>
          <w:b/>
          <w:sz w:val="30"/>
          <w:szCs w:val="30"/>
        </w:rPr>
        <w:t>“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GC chromatograf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701"/>
        <w:gridCol w:w="4395"/>
      </w:tblGrid>
      <w:tr>
        <w:trPr>
          <w:trHeight w:val="839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b/>
              </w:rPr>
              <w:t>Plynový chromatograf s SSL injektorem, detektorem FID a příslušenstvím.</w:t>
            </w:r>
          </w:p>
        </w:tc>
      </w:tr>
      <w:tr>
        <w:trPr>
          <w:trHeight w:val="817" w:hRule="atLeast"/>
        </w:trPr>
        <w:tc>
          <w:tcPr>
            <w:tcW w:w="6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77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název nabízeného stroje)</w:t>
            </w:r>
          </w:p>
        </w:tc>
      </w:tr>
      <w:tr>
        <w:trPr>
          <w:trHeight w:val="381" w:hRule="atLeast"/>
        </w:trPr>
        <w:tc>
          <w:tcPr>
            <w:tcW w:w="6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shd w:fill="FFFFFF" w:val="clear"/>
              </w:rPr>
              <w:t>Požadavky pro plynový chromatograf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/>
              <w:t>Plně dvoukanálový plynový chromatograf s uživatelsky vyjímatelnými nástřikovými a detektorovými mod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/>
              <w:t>Teplota termostatovaného kolonového prostoru až do 450 °C, rychlost nárůstu teploty až 125°C/min, ochlazení ze 450 °C na 50 °C za méně než 4 minu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/>
              <w:t>Nastavení tlaku do 1000 kPa s přesností 0,01 k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shd w:fill="FFFFFF" w:val="clear"/>
              </w:rPr>
              <w:t>Požadavky na SSL nástřikový modu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/>
              <w:t>Split/splitless nástřik s teplotou až do 400 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/>
              <w:t>Splitový poměr až 10000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/>
              <w:t>modulární nástřikový systém (uživatelská možnost vyjmutí a nahrazení nástřikového modulu za jiný SSL nebo PT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shd w:fill="FFFFFF" w:val="clear"/>
              </w:rPr>
              <w:t>Požadavky na FID detekto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/>
              <w:t>Plamenově ionizační detektor (FID) s řízenou teplotou až do 450 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/>
              <w:t>Rychlost sběru dat až 600 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DL: &lt;1,2 pg C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/>
              <w:t>Citlivost &gt;0,03 Coulombs/g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/>
              <w:t>Lineární dynamický rozsah &gt;10</w:t>
            </w:r>
            <w:r>
              <w:rPr>
                <w:vertAlign w:val="superscript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/>
              <w:t>Modulární detektorový systém (uživatelská možnost vyjmutí a nahrazení detektorového modulu za jiný FID, ECD, TCD apo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shd w:fill="FFFFFF" w:val="clear"/>
              </w:rPr>
              <w:t>Požadavky na data akviziční softwar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/>
              <w:t>data akviziční software umožňující řízení celé sestavy, sběr měřených dat a jejich zpracování/vyhodnocení včetně možnosti sběru a vyhodnocení dat z MS detekt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/>
              <w:t>připojení jednoho systému a jednoho přístupu s možností rozšíř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/>
              <w:t>kontrola HPLC, GC, IC, včetně MS detektor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/>
              <w:t>splňuje požadavky směrnice FDA CFR 21, část 11 a Data Integrity princip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/>
              <w:t>kvalifikace všech částí dodaného softwaru v rozsahu IQ / OQ při instal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/>
              <w:t>audit trail, verzování metod, tvorba skupin uživatelů dle nastavených oprávn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/>
              <w:t>možnost tvorby reportů s využitím uživatelských výpoč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/>
              <w:t>možnost zpracování starších dat z jiných přístrojů (formát AnDl, Atlas, GAML, ChemStation Da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/>
              <w:t>tvorba vlastních uživatelských formátů reportů; možnost exportu naměřených dat do prostředí MS Office*</w:t>
            </w:r>
          </w:p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</w:rPr>
              <w:t>zadavatel uvádí obchodní název z důvodu zajištění kompatibility se současným provozem zadavate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shd w:fill="FFFFFF" w:val="clear"/>
              </w:rPr>
              <w:t>Požadavky na PC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/>
              <w:t>LCD 24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/>
              <w:t>procesor 3 GHz Quad Core i7*</w:t>
            </w:r>
          </w:p>
          <w:p>
            <w:pPr>
              <w:pStyle w:val="Normal"/>
              <w:spacing w:lineRule="exact" w:line="240"/>
              <w:ind w:right="10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</w:rPr>
              <w:t>Zadavatel uvádí obchodní název z důvodu vymezení kvalitativního standardu. Dodavatel však může nabídnout jakékoli jiné kvalitativně rovnocenné řešen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/>
              <w:t>RAM 32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/>
              <w:t>SSD disk systémový 1TB + HDD/SSD záložní 1 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/>
              <w:t>3xLAN, 3x USB, DV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/>
              <w:t>Klávesnice, my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/>
              <w:t>MS Windows 10 Enterprise LTSC 2019 EN 64 bit*</w:t>
            </w:r>
          </w:p>
          <w:p>
            <w:pPr>
              <w:pStyle w:val="Normal"/>
              <w:spacing w:lineRule="exact" w:line="240"/>
              <w:ind w:right="10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</w:rPr>
              <w:t>Zadavatel uvádí obchodní název z důvodu vymezení kvalitativního standardu. Dodavatel však může nabídnout jakékoli jiné kvalitativně rovnocenné řešen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/>
              <w:t>Celý systém bude kvalifikován IQ/OQ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03:00Z</dcterms:created>
  <dc:creator>tzelenka</dc:creator>
  <dc:description/>
  <cp:keywords/>
  <dc:language>en-US</dc:language>
  <cp:lastModifiedBy>kuchta</cp:lastModifiedBy>
  <cp:lastPrinted>2016-04-29T15:57:00Z</cp:lastPrinted>
  <dcterms:modified xsi:type="dcterms:W3CDTF">2023-06-27T12:15:00Z</dcterms:modified>
  <cp:revision>6</cp:revision>
  <dc:subject/>
  <dc:title>TECHNICKÉ PODMÍNKY</dc:title>
</cp:coreProperties>
</file>