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y úsporná opatření ve společnosti CENTROPEN, a.s. - Část 1 – Využití tepla z chladícího systému vstřikolisů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6-15T11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