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Energeticky úsporná opatření ve společnosti CENTROPEN, a.s. – Část 3 – Vstřikolis 1500 kN (3 ks) a vstřikolis 600 kN (1 ks)“</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836"/>
        <w:gridCol w:w="1171"/>
        <w:gridCol w:w="954"/>
        <w:gridCol w:w="1418"/>
        <w:gridCol w:w="2551"/>
      </w:tblGrid>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vstřikolisy – 4 ks</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681" w:hRule="atLeast"/>
          <w:cantSplit w:val="true"/>
        </w:trPr>
        <w:tc>
          <w:tcPr>
            <w:tcW w:w="383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125"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418"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2551"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50"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Vstřikolis – 1500 kN (3 ks)</w:t>
            </w:r>
          </w:p>
        </w:tc>
      </w:tr>
      <w:tr>
        <w:trPr>
          <w:trHeight w:val="567" w:hRule="atLeast"/>
        </w:trPr>
        <w:tc>
          <w:tcPr>
            <w:tcW w:w="3836"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ervohydraulický lis</w:t>
            </w:r>
          </w:p>
        </w:tc>
        <w:tc>
          <w:tcPr>
            <w:tcW w:w="2125"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ano</w:t>
            </w:r>
          </w:p>
        </w:tc>
        <w:tc>
          <w:tcPr>
            <w:tcW w:w="1418"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in. uzavírací síla 1500 kN</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2 energeticky úsporná regulační čerpadla pro pohyby stroje</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850" w:hRule="atLeast"/>
        </w:trPr>
        <w:tc>
          <w:tcPr>
            <w:tcW w:w="3836"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Frekvenční měnič pro úsporu energie u kapalinou chlazeného hnacího motoru</w:t>
            </w:r>
          </w:p>
        </w:tc>
        <w:tc>
          <w:tcPr>
            <w:tcW w:w="2125"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836"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Hydraulická vstřikovací jednotka</w:t>
            </w:r>
          </w:p>
        </w:tc>
        <w:tc>
          <w:tcPr>
            <w:tcW w:w="2125" w:type="dxa"/>
            <w:gridSpan w:val="2"/>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8 regulovatelných zón pro vytápění válce</w:t>
            </w:r>
          </w:p>
        </w:tc>
        <w:tc>
          <w:tcPr>
            <w:tcW w:w="2125"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850"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Šnek 45 mm s vyšší odolností proti abrazi a korozi s domíchávací špičkou</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objem zdvihu 310 cm</w:t>
            </w:r>
            <w:r>
              <w:rPr>
                <w:rFonts w:eastAsia="Calibri" w:cs="Times New Roman" w:ascii="Cambria" w:hAnsi="Cambria"/>
                <w:sz w:val="22"/>
                <w:szCs w:val="22"/>
                <w:vertAlign w:val="superscript"/>
              </w:rPr>
              <w:t>3</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vstřikovací tlak 2400 bar</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Rozhraní pro barvicí jednotku</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836"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vzdálenost mezi vodícími sloupky 470x470 mm</w:t>
            </w:r>
          </w:p>
        </w:tc>
        <w:tc>
          <w:tcPr>
            <w:tcW w:w="2125"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701" w:hRule="atLeast"/>
        </w:trPr>
        <w:tc>
          <w:tcPr>
            <w:tcW w:w="3836"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Pohyblivá upínací deska uložena v pouzdrech všech 4 vodicích sloupů s lineárním vedením na spodní části desky, tzn. uložení v min. 10 ti bodech pro přesnou paralelitu zavírání</w:t>
            </w:r>
          </w:p>
        </w:tc>
        <w:tc>
          <w:tcPr>
            <w:tcW w:w="2125"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ascii="Cambria" w:hAnsi="Cambria"/>
                <w:sz w:val="22"/>
              </w:rPr>
              <w:t>Min. odstup desek 75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Min. nosnost formy na pohyblivé desce 800 kg</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Rozhraní pro robota EM 67</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color w:val="000000"/>
                <w:sz w:val="22"/>
                <w:szCs w:val="22"/>
              </w:rPr>
              <w:t>Vzduchový ventil</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color w:val="000000"/>
                <w:sz w:val="22"/>
                <w:szCs w:val="22"/>
              </w:rPr>
              <w:t>3 regulované okruhy pro vytápění formy</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Trubicový regulátor chladicí vody 11x</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 délka stroje 50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 šířka stroje 16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Řízení stroje česky / anglicky</w:t>
            </w:r>
          </w:p>
        </w:tc>
        <w:tc>
          <w:tcPr>
            <w:tcW w:w="2125"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93" w:hRule="atLeast"/>
        </w:trPr>
        <w:tc>
          <w:tcPr>
            <w:tcW w:w="9930" w:type="dxa"/>
            <w:gridSpan w:val="5"/>
            <w:tcBorders>
              <w:top w:val="single" w:sz="18" w:space="0" w:color="000000"/>
              <w:left w:val="single" w:sz="18" w:space="0" w:color="00000A"/>
              <w:bottom w:val="single" w:sz="18" w:space="0" w:color="000000"/>
              <w:right w:val="single" w:sz="18" w:space="0" w:color="00000A"/>
            </w:tcBorders>
            <w:shd w:color="auto" w:fill="92CDDC" w:themeFill="accent5" w:themeFillTint="99"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ascii="Cambria" w:hAnsi="Cambria"/>
                <w:b/>
                <w:bCs/>
                <w:sz w:val="22"/>
                <w:szCs w:val="22"/>
              </w:rPr>
              <w:t>Vstřikolis – 600 kN (1 ks)</w:t>
            </w:r>
          </w:p>
        </w:tc>
      </w:tr>
      <w:tr>
        <w:trPr>
          <w:trHeight w:val="567" w:hRule="atLeast"/>
        </w:trPr>
        <w:tc>
          <w:tcPr>
            <w:tcW w:w="3836" w:type="dxa"/>
            <w:tcBorders>
              <w:top w:val="single" w:sz="18" w:space="0" w:color="000000"/>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Servoelektrické pohony hlavních pohybových os:</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sz w:val="22"/>
                <w:szCs w:val="22"/>
              </w:rPr>
              <w:t>dávkování, vstřikování, otevíraní a zavírání formy</w:t>
            </w:r>
          </w:p>
        </w:tc>
        <w:tc>
          <w:tcPr>
            <w:tcW w:w="2125" w:type="dxa"/>
            <w:gridSpan w:val="2"/>
            <w:tcBorders>
              <w:top w:val="single" w:sz="18" w:space="0" w:color="000000"/>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ano</w:t>
            </w:r>
          </w:p>
        </w:tc>
        <w:tc>
          <w:tcPr>
            <w:tcW w:w="1418" w:type="dxa"/>
            <w:tcBorders>
              <w:top w:val="single" w:sz="18" w:space="0" w:color="000000"/>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18" w:space="0" w:color="000000"/>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sz w:val="22"/>
                <w:szCs w:val="22"/>
              </w:rPr>
              <w:t>Kapalinou chlazené servomotory vybavené enkodery, tj. s uložením pozice pro rychlé spuštění výroby po výpadku el. proudu</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Lineární mechanické pohony stroje pomocí převodů s kuličkovým šroube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uzavírací síla 600 kN</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Hydraulické pohony pro pohyb trysky a vyhazovače</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cs="Arial" w:ascii="Calibri" w:hAnsi="Calibri"/>
                <w:sz w:val="22"/>
                <w:szCs w:val="22"/>
              </w:rPr>
              <w:t>Hydraulický agregát integrovaný do rámu stroje a ovládaný řízením stroje</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cs="Arial" w:ascii="Calibri" w:hAnsi="Calibri"/>
                <w:sz w:val="22"/>
                <w:szCs w:val="22"/>
              </w:rPr>
              <w:t>5-ti bodový kloubový systém uzavírací jednotky s centrálním mazáním a automatickým nastavením výšky formy</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5 regulovatelných zón pro vytápění válce</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Šnek 35 mm s vyšší odolností proti abrazi a korozi</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objem zdvihu 110 cm</w:t>
            </w:r>
            <w:r>
              <w:rPr>
                <w:rFonts w:eastAsia="Calibri" w:cs="Times New Roman" w:ascii="Cambria" w:hAnsi="Cambria"/>
                <w:sz w:val="22"/>
                <w:szCs w:val="22"/>
                <w:vertAlign w:val="superscript"/>
              </w:rPr>
              <w:t>3</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vstřikovací tlak 1450 bar</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Min. vstřikovací průtok 200ccm/s</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Rozhraní pro barvicí jednotku</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sz w:val="22"/>
                <w:szCs w:val="22"/>
              </w:rPr>
              <w:t>Min. vzdálenost mezi vodícími sloupky 370x37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sz w:val="22"/>
                <w:szCs w:val="22"/>
              </w:rPr>
              <w:t>Pohyblivá upínací deska uložena v pouzdrech všech 4 vodicích sloupů s lineárním vedením na spodní části desky, tzn. uložení v min. 12ti bodech pro přesnou paralelitu zavírání</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Min. požadované otevření formy 3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Požadované upnutí forem o výšce od 200 mm do 4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rPr>
              <w:t>Min. nosnost formy na pohyblivé desce 360 kg</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rPr>
              <w:t>Rozhraní pro robota EM 67</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zduchový ventil</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6 x regulované okruhy pro vytápění formy</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Trubicový regulátor chladicí vody – 6 okruhů</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 délka stroje 40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Max. šířka stroje 1500 mm</w:t>
            </w:r>
          </w:p>
        </w:tc>
        <w:tc>
          <w:tcPr>
            <w:tcW w:w="2125"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836"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Řízení stroje česky / anglicky</w:t>
            </w:r>
          </w:p>
        </w:tc>
        <w:tc>
          <w:tcPr>
            <w:tcW w:w="2125"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4</Pages>
  <Words>835</Words>
  <Characters>4932</Characters>
  <CharactersWithSpaces>575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3-06-30T07:11:00Z</dcterms:modified>
  <cp:revision>7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