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Olomoucká obalovna Hněvotín s.r.o. – provoz Hněvotín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Hněvotín (okr. Olomouc) dle níže uvedených specifikací, tj. doplnění stávající technologie o tzv. teplou cestu dávkování                     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úprav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plota R-materiálu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30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původn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ASKOM VS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kresová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1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2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oto dokumentace stávajíc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3 této specifik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norem E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 (návod k obsluze, katalog ND, dokumentace elektro, mazací plán, a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----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řídícího systému k regulaci a omezování výkonu hořák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var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uhového průřezu, bez roh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lapka na vstupu do mích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icky vyhřívan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míchací výk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75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í sp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minimální výkon 120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ící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dící HW a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ový ŘS pro celou technolog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92168-8167-4D92-A062-F8BAAD699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1655</Words>
  <Characters>9771</Characters>
  <CharactersWithSpaces>11404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9:00Z</dcterms:created>
  <dc:creator>tzelenka</dc:creator>
  <dc:description/>
  <dc:language>en-US</dc:language>
  <cp:lastModifiedBy>Franc, Stanislav</cp:lastModifiedBy>
  <cp:lastPrinted>2016-04-29T13:57:00Z</cp:lastPrinted>
  <dcterms:modified xsi:type="dcterms:W3CDTF">2023-06-30T11:20:00Z</dcterms:modified>
  <cp:revision>1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15375106-31a2-4a8d-82cd-4825b8077143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6-30T11:20:25Z</vt:lpwstr>
  </property>
  <property fmtid="{D5CDD505-2E9C-101B-9397-08002B2CF9AE}" pid="8" name="MSIP_Label_54591835-a54b-4eee-a0dc-b8744bbed7eb_SiteId">
    <vt:lpwstr>33dab507-5210-4075-805b-f2717d8cfa74</vt:lpwstr>
  </property>
</Properties>
</file>