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Olomouc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Hněvotín, s.r.o. – Obalovna Hněvotín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Olomoucká obalovna Hněvotín,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něvotín 431, 783 47 Hněvotín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nislav Franc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Antonín Hnízdo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340710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5B1E2-3400-40AA-BB78-B4C63A8EC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07</Characters>
  <CharactersWithSpaces>140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0:00Z</dcterms:created>
  <dc:creator>budzak</dc:creator>
  <dc:description/>
  <dc:language>en-US</dc:language>
  <cp:lastModifiedBy>Josef Kudrna</cp:lastModifiedBy>
  <dcterms:modified xsi:type="dcterms:W3CDTF">2023-06-29T11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