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Olomoucká obalovna Hněvotín s.r.o. – provoz Hruškové Dvory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WIBAU/BENNINGHOVEN TBA 160 v lokalitě Jihlava – Hruškové Dvory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úprav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33"/>
        <w:gridCol w:w="2754"/>
        <w:gridCol w:w="1693"/>
        <w:gridCol w:w="1706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plota R-materiálu na výstupu z paralelního bubnu při následující specifikaci: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30°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ůvodní dávkování studeného R-m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původní technolog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WIBAU/BENNINGHOVEN TBA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kresová dokumentace stávající technolog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1 této specifika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 dokumentace stávající technolog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2 této specifika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oto dokumentace stávající technolog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loha č. 3 této specifika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ar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norem E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 (návod k obsluze, katalog ND, dokumentac elektro, mazací plán, atd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plech v barv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řídícího systému k regulaci a omezování výkonu hořák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var zásobní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uhového průřezu, bez roh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1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 v barv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lapka na vstupu do míchač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icky vyhřívan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Umístě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míchací výk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zůstane stávající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dící HW a S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ový ŘS pro celou technolog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15pt;mso-position-vertical-relative:page;margin-left:0.05pt;mso-position-horizontal-relative:page">
              <v:textbox inset="0.1in,0in,0.1in,0in"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92168-8167-4D92-A062-F8BAAD699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487</Words>
  <Characters>8774</Characters>
  <CharactersWithSpaces>10241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9:00Z</dcterms:created>
  <dc:creator>tzelenka</dc:creator>
  <dc:description/>
  <dc:language>en-US</dc:language>
  <cp:lastModifiedBy>Franc, Stanislav</cp:lastModifiedBy>
  <cp:lastPrinted>2016-04-29T13:57:00Z</cp:lastPrinted>
  <dcterms:modified xsi:type="dcterms:W3CDTF">2023-06-30T11:13:00Z</dcterms:modified>
  <cp:revision>15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84244ac-25b3-42cb-ad29-1e0df10b145b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6-30T11:13:36Z</vt:lpwstr>
  </property>
  <property fmtid="{D5CDD505-2E9C-101B-9397-08002B2CF9AE}" pid="8" name="MSIP_Label_54591835-a54b-4eee-a0dc-b8744bbed7eb_SiteId">
    <vt:lpwstr>33dab507-5210-4075-805b-f2717d8cfa74</vt:lpwstr>
  </property>
</Properties>
</file>