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rPr>
          <w:rFonts w:ascii="Cambria" w:hAnsi="Cambria" w:cs="Cambria"/>
          <w:color w:val="auto"/>
        </w:rPr>
      </w:pPr>
      <w:r>
        <w:rPr>
          <w:rFonts w:cs="Cambria" w:ascii="Cambria" w:hAnsi="Cambria"/>
          <w:color w:val="auto"/>
        </w:rPr>
        <w:t>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veřejnou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exact" w:line="276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Calibri" w:ascii="Cambria" w:hAnsi="Cambria" w:asciiTheme="majorHAnsi" w:hAnsiTheme="majorHAnsi"/>
          <w:b/>
          <w:bCs/>
          <w:sz w:val="28"/>
          <w:szCs w:val="28"/>
        </w:rPr>
        <w:t>Zavedení cirkulárního řešení do společnosti Skanska Asfalt s.r.o. – obalovna Pardubice</w:t>
      </w:r>
      <w:r>
        <w:rPr>
          <w:rFonts w:eastAsia="Arial" w:ascii="Cambria" w:hAnsi="Cambria"/>
          <w:b/>
          <w:color w:val="000000"/>
          <w:sz w:val="28"/>
          <w:szCs w:val="28"/>
          <w:shd w:fill="FFFFFF" w:val="clear"/>
        </w:rPr>
        <w:t>“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Zadavatel určuje dodavatelům speciální technické podmínky pro předmět zakázky, které jsou vymezeny v dokumentu „Tabulka specifikace předmětu plnění“ (pro každou jednotlivou část zakázky samostatně). Zadavatel technickými podmínkami vymezuje charakteristiku poptávaného předmětu plnění, které musí splňovat nabízený předmět plnění dodavatelů. Dodavatel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dodavatel nevyplní ani variantu „Ano“ ani variantu „Ne“ může být vyloučen pro nesplnění zadávacích podmínek. Do sloupce „Dodavatel nabízí“ pak uvede konkrétní hodnotu parametru (ve stejných jednotkách, v jakých je stanoven požadavek) nebo bližší specifikaci jím nabízeného plnění ve vztahu k požadavku. V případě, že dodavatel nevyplní sloupec „Dodavatel nabízí“ a ve sloupci „Splňuje“ zaškrtne variantu „Ano“ má se za to, že dodavatelem nabízené plnění přesně odpovídá požadavku zadavatele, stanoveném ve sloupcích „Požadovaný parametr“ resp. „Požadovaná hodnota“. 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cs="Cambria" w:ascii="Cambria" w:hAnsi="Cambria"/>
          <w:sz w:val="22"/>
        </w:rPr>
        <w:t xml:space="preserve">Dodavatel dodá nové a nepoužité </w:t>
      </w:r>
      <w:r>
        <w:rPr>
          <w:rFonts w:ascii="Cambria" w:hAnsi="Cambria"/>
          <w:sz w:val="22"/>
        </w:rPr>
        <w:t>zařízení pro dávkování a ohřev recyklovaného materiálu přes paralelní sušící buben instalované ke stávající technologii obalovny, podrobně specifikované níže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šeobecné požadavky: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ředmětem dodávky jsou strojní celky umožňující ohřev a dávkování R-materiálu do stávající obalovny asfaltových směsí typu BENNINGHOVEN TBA 160 v lokalitě Pardubice dle níže uvedených specifikací, tj. doplnění stávající technologie o tzv. teplou cestu dávkování                      R-materiálu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oučástí předmětu díla je zabudování a funkční propojení se stávající technologií, tak aby tvořily jeden funkční celek. To zahrnuje případné nezbytné úpravy stávající technologie, včetně úpravy řídicího programu obalovny – při zachování stávajících funkčních a výkonových parametrů obalovny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oučástí předmětu díla je i kompletní dodávka i montáž.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69"/>
        <w:gridCol w:w="2268"/>
        <w:gridCol w:w="1841"/>
        <w:gridCol w:w="1808"/>
      </w:tblGrid>
      <w:tr>
        <w:trPr>
          <w:trHeight w:val="839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8"/>
                <w:szCs w:val="28"/>
              </w:rPr>
            </w:pPr>
            <w:r>
              <w:rPr>
                <w:rFonts w:ascii="Cambria" w:hAnsi="Cambria"/>
                <w:b/>
                <w:sz w:val="28"/>
                <w:szCs w:val="28"/>
              </w:rPr>
              <w:t>Zařízení pro dávkování a ohřev recyklovaného materiálu přes paralelní sušící buben instalované ke stávající technologii obalovny</w:t>
            </w:r>
          </w:p>
        </w:tc>
      </w:tr>
      <w:tr>
        <w:trPr>
          <w:trHeight w:val="381" w:hRule="atLeast"/>
        </w:trPr>
        <w:tc>
          <w:tcPr>
            <w:tcW w:w="3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ožadovaný parametr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ožadovaná hodnota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Technické požadavky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odíl R-materiálu v jedné záměsi při následující specifikaci R-materiálu:</w:t>
            </w:r>
          </w:p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cstheme="minorHAnsi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stupní teplota – min. 10°C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lhkost – max. 5%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odíl frakce 0 - 5mm – max. 30%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jemová hmotnost – 1,6t/m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ximální velikost zrna – 40mm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sah asf. pojiva – max. 5%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yp asf. pojiva – základní, nemodifikované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elikost jedné záměsi míchačky – 3 000 kg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Theme="majorHAnsi" w:hAnsiTheme="majorHAnsi" w:ascii="Cambria" w:hAnsi="Cambria"/>
                <w:i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  <w:t>Min. 60 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eplota R-materiálu na výstupu z paralelního bubnu při následující specifikaci: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stupní teplota – min. 10°C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lhkost – max. 5%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odíl frakce 0 - 5mm – max. 30%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jemová hmotnost – 1,6t/m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ximální velikost zrna – 40mm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sah asf. pojiva – max. 5%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yp asf. pojiva – základní, Nemodifikované</w:t>
            </w:r>
          </w:p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cstheme="minorHAns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  <w:t>Min.130°C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ůvodní dávkování studeného R-m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Zůstane zachováno, nezávisle na dávkování do paralelního bubn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ompatibilita se stávajícím zařízení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lně kompatibiln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yp původní technolog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  <w:t>BENNINGHOVEN TBA1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ýkresová dokumentace stávající technolog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říloha č. 1 této specifikac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Elektro dokumentace stávající technolog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říloha č. 2 této specifikac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Foto dokumentace stávající technolog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říloha č. 3 této specifikac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pláštění dodáv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Bar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RAL 50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opr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 ceně dodáv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nipulační prostřed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 ceně dodáv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ompletní montáž a uvedení do provo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 ceně dodáv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otvení předmětu dí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 ceně dodáv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Zaškolení obsluh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14 dnů, v ceně dodáv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Jazyk operačního systém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Češtin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echnické provedení dí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le platných norem E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okumentace (návod k obsluze, katalog ND, dok. elktro, mazací plán, atd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Čeština, elektronicky, 1.paré tis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Rozhraní dodáv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Základová desk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Likvidace stávajících zaří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Není předmětem nabíd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Dávkovač recyklovaného materiálu – násypka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oč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2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j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10 m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Šířka nakládací hrany zásobní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3 50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ibrační rošt nad násypko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álkově ovládan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ibrátor násyp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1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ohon vynášecího pás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Řízený F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teriál dopravních pásu (gurt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ro studené kamenivo do vel. frakce 30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služná láv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ro všechny dávkovač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prazdňování dávkovač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o lžíce nakladače – výška výpadu 1 500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Umístění dávkovač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o stávající řady, s přesunem dávkovačů kameniva a úpravami dopravních tra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Dopravní trasy (dávkovač R-mat – paralelní sušící buben)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Výk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Dle výkonu paralelního bubn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Poho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FM nebo softstartér pro plynulý rozbě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Servisní kontro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Ručně ovládaný mikroposuv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Bezpečnostní krytová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Horní, boční, hnací bubny, točící se část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Bezpečnostní pojist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Lanka, zámky kontrolních otvor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služné lávky, podes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ro všechny tras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hanging="0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teriál dopravních pásů (gurt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ro studené kamenivo do velikosti frakce 30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5"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Stěráky běhounů dopravních pás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nitřní, vnějš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Skluzy, přepady materiá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měnitelné, otěruvzdorné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Paralelní sušící buben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Izol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loušťka min. 50 mm, nebo alternativa se stejnými izolačními vlastnostm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Krytí izol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AL plech v barvě dodáv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Skluzy, přepady materiá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Vyměnitelné, otěruvzdorné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Bezpečnostní pojist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Lanka, zámky kontrolních otvor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služné lávky, podes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ro celou věž paralelního bubnu, přístupné ze stávajícího zařízen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ohony sušícího bub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Řízené F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loušťka pláště sušícího bub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1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Hořák paralelního bubnu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al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Zemní ply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vládání hořá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Elektron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lak plynu před HUP hořá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3 ba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řipojovací příruba (ČS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N 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ěření spotřeby ply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Ano, přenos do </w:t>
            </w: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řídícího systému k regulaci a omezování výkonu hořák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ýhřevnost ply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36 MJ/Nm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okumentace, prov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le platných zákonů a norem Č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Zásobník na teplý R-materiál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jem (při obj.hm. 1,6t/m</w:t>
            </w: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20 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var zásobní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ruhového průřezu, bez roh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hřívání zásobní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elektr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hřívání uzávě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elektr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Izol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loušťka min. 10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rytí izol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L plechem v barvě dodáv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Zásobník na R-materiá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ážený, na tenzometrec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vládání uzávě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Elektropneumat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Váha teplého R-materiálu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j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2 000 kg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ložení nádo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měnitelné, otěruvzdorné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řesnost váž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1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" w:leader="none"/>
              </w:tabs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hřívání nádo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elektr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Vyhřívání uzávě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Ano, elektr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Izol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loušťka min. 10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Krytí izol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L plechem v barvě dodáv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Ovládání uzávě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Elektropneumat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Skluz do míchačky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ložení sklu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měnitelné, otěruvzdorné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hřívání sklu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elektr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Izol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loušťka min. 10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rytí izol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L plechem v barvě dodáv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lapka na vstupu do míchač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Elektricky vyhřívan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Ovládání klap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Elektropneumat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Dávkovací zařízení pro tekuté přísady – (např. ANOVA 1817)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Umístě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 kontejneru se záchytnou vano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teriálové proved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dolné přísad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ávkovací výkon čerpad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ro míchací výko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hřev dávkovacího kontejne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elektr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hřev dávkovacího potrub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elektr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Filtrační zařízení</w:t>
            </w: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 – garantující zachování výkonu původní technologie při rozšíření o paralelní buben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elikost filtrační ploch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750 m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rvalá provozní teplo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x. 160 °C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Špičková teplo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x. 180 °C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dlučovač hrubých část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opravní trasy hrubých a jemných část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napojené na stávající tras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otrubí sp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napojení na stávající a nový bube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otrubní výduch (komí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Ne, napojení nového filtru na potrubní výduch(průměr stávajícího 1 200mm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řisávací klap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Izolace filtru a odlučovače hrubých část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loušťka min. 5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rytí izol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L plechem v barvě dodáv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dtahový ventilá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minimální výkon 120kW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dtahový ventilá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Řízený F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služná plošina filtr, přístup. tra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ěřící mí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 - na potrubním výduchu(komínu), přístupné z filtr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řipojovací příruba filt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říruba hruboodlučovač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Elektroinstalace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Řídící HW a S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nový ŘS pro celou technologi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abeláž a kabelové tras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Externí administrace přes mod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rchivace výro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rchivace poru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rFonts w:ascii="Cambria" w:hAnsi="Cambria" w:asciiTheme="majorHAnsi" w:hAnsiTheme="majorHAnsi"/>
          <w:sz w:val="22"/>
          <w:szCs w:val="22"/>
          <w:highlight w:val="yellow"/>
        </w:rPr>
        <w:t>     </w: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  <w:szCs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rFonts w:ascii="Cambria" w:hAnsi="Cambria" w:asciiTheme="majorHAnsi" w:hAnsiTheme="majorHAnsi"/>
          <w:sz w:val="22"/>
          <w:szCs w:val="22"/>
          <w:highlight w:val="yellow"/>
        </w:rPr>
        <w:t>     </w: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  <w:szCs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rFonts w:ascii="Cambria" w:hAnsi="Cambria" w:asciiTheme="majorHAnsi" w:hAnsiTheme="majorHAnsi"/>
          <w:sz w:val="22"/>
          <w:szCs w:val="22"/>
          <w:highlight w:val="yellow"/>
        </w:rPr>
        <w:t>     </w: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  <w:szCs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rFonts w:ascii="Cambria" w:hAnsi="Cambria" w:asciiTheme="majorHAnsi" w:hAnsiTheme="majorHAnsi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  <w:szCs w:val="22"/>
        </w:rPr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 w:asciiTheme="majorHAnsi" w:hAnsiTheme="majorHAnsi"/>
          <w:i/>
          <w:i/>
          <w:sz w:val="22"/>
          <w:szCs w:val="22"/>
          <w:highlight w:val="yellow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ascii="Cambria" w:hAnsi="Cambria" w:asciiTheme="majorHAnsi" w:hAnsiTheme="majorHAnsi"/>
          <w:i/>
          <w:sz w:val="22"/>
          <w:szCs w:val="22"/>
          <w:highlight w:val="yellow"/>
        </w:rPr>
        <w:t>Jméno a funkce oprávněné osoby dodavatele</w:t>
      </w:r>
    </w:p>
    <w:p>
      <w:pPr>
        <w:pStyle w:val="Normal"/>
        <w:ind w:left="4956" w:hanging="0"/>
        <w:rPr>
          <w:rFonts w:ascii="Cambria" w:hAnsi="Cambria" w:asciiTheme="majorHAnsi" w:hAnsiTheme="majorHAnsi"/>
          <w:i/>
          <w:i/>
          <w:sz w:val="22"/>
          <w:szCs w:val="22"/>
        </w:rPr>
      </w:pPr>
      <w:r>
        <w:rPr>
          <w:rFonts w:ascii="Cambria" w:hAnsi="Cambria" w:asciiTheme="majorHAnsi" w:hAnsiTheme="majorHAnsi"/>
          <w:i/>
          <w:sz w:val="22"/>
          <w:szCs w:val="22"/>
          <w:highlight w:val="yellow"/>
        </w:rPr>
        <w:t>Razítko a podpis oprávněné osoby dodavatele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/>
        <w:i/>
        <w:i/>
        <w:sz w:val="22"/>
        <w:szCs w:val="22"/>
      </w:rPr>
    </w:pPr>
    <w:r>
      <w:rPr>
        <w:rFonts w:ascii="Cambria" w:hAnsi="Cambria"/>
        <w:i/>
        <w:sz w:val="22"/>
        <w:szCs w:val="22"/>
      </w:rPr>
      <w:t>Příloha č. 2 „Specifikace předmětu plnění“</w:t>
      <w:tab/>
      <w:tab/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635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</w:rPr>
                            <w:t>General / Obecné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95.3pt;height:21.55pt;mso-wrap-distance-left:9pt;mso-wrap-distance-right:9pt;mso-wrap-distance-top:0pt;mso-wrap-distance-bottom:0pt;margin-top:15pt;mso-position-vertical-relative:page;margin-left:0.05pt;mso-position-horizontal-relative:page">
              <v:textbox inset="0.1in,0in,0.1in,0in"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 w:cs="Calibri"/>
                        <w:color w:val="000000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</w:rPr>
                      <w:t>General / Obecn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0"/>
        </w:tabs>
        <w:ind w:left="475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620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1d2e14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link w:val="Nadpis3Char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Nadpis7Char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Nadpis8Char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Nadpis9Char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cs="Arial"/>
      <w:b/>
      <w:bCs/>
      <w:smallCaps/>
      <w:sz w:val="32"/>
      <w:szCs w:val="32"/>
      <w:lang w:eastAsia="cs-CZ"/>
    </w:rPr>
  </w:style>
  <w:style w:type="character" w:styleId="Nadpis2Char" w:customStyle="1">
    <w:name w:val="Nadpis 2 Char"/>
    <w:link w:val="Heading2"/>
    <w:semiHidden/>
    <w:qFormat/>
    <w:rsid w:val="00f0714d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f0714d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f0714d"/>
    <w:rPr>
      <w:rFonts w:ascii="Calibri" w:hAnsi="Calibri" w:cs="Calibri"/>
      <w:b/>
      <w:bCs/>
    </w:rPr>
  </w:style>
  <w:style w:type="character" w:styleId="Nadpis7Char" w:customStyle="1">
    <w:name w:val="Nadpis 7 Char"/>
    <w:link w:val="Heading7"/>
    <w:semiHidden/>
    <w:qFormat/>
    <w:rsid w:val="00f0714d"/>
    <w:rPr>
      <w:rFonts w:ascii="Calibri" w:hAnsi="Calibri" w:cs="Calibri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f0714d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f0714d"/>
    <w:rPr>
      <w:rFonts w:ascii="Cambria" w:hAnsi="Cambria" w:cs="Cambria"/>
    </w:rPr>
  </w:style>
  <w:style w:type="character" w:styleId="ZkladntextChar" w:customStyle="1">
    <w:name w:val="Základní text Char"/>
    <w:qFormat/>
    <w:rsid w:val="00977317"/>
    <w:rPr>
      <w:rFonts w:ascii="Times New Roman" w:hAnsi="Times New Roman" w:cs="Times New Roman"/>
      <w:color w:val="000000"/>
      <w:sz w:val="20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qFormat/>
    <w:rsid w:val="00977317"/>
    <w:rPr>
      <w:rFonts w:cs="Times New Roman"/>
    </w:rPr>
  </w:style>
  <w:style w:type="character" w:styleId="Platne1" w:customStyle="1">
    <w:name w:val="platne1"/>
    <w:qFormat/>
    <w:rsid w:val="00b43273"/>
    <w:rPr>
      <w:rFonts w:cs="Times New Roman"/>
    </w:rPr>
  </w:style>
  <w:style w:type="character" w:styleId="Annotationreference">
    <w:name w:val="annotation reference"/>
    <w:semiHidden/>
    <w:qFormat/>
    <w:rsid w:val="00ae75e8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sid w:val="00ae75e8"/>
    <w:rPr>
      <w:rFonts w:ascii="Times New Roman" w:hAnsi="Times New Roman" w:cs="Times New Roman"/>
    </w:rPr>
  </w:style>
  <w:style w:type="character" w:styleId="PedmtkomenteChar" w:customStyle="1">
    <w:name w:val="Předmět komentáře Char"/>
    <w:link w:val="Annotationsubject"/>
    <w:semiHidden/>
    <w:qFormat/>
    <w:rsid w:val="00ae75e8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link w:val="BalloonText"/>
    <w:semiHidden/>
    <w:qFormat/>
    <w:rsid w:val="00ae75e8"/>
    <w:rPr>
      <w:rFonts w:ascii="Tahoma" w:hAnsi="Tahoma" w:cs="Tahoma"/>
      <w:sz w:val="16"/>
      <w:szCs w:val="16"/>
    </w:rPr>
  </w:style>
  <w:style w:type="character" w:styleId="InternetLink">
    <w:name w:val="Hyperlink"/>
    <w:rsid w:val="004e6f17"/>
    <w:rPr>
      <w:rFonts w:cs="Times New Roman"/>
      <w:color w:val="0000FF"/>
      <w:u w:val="single"/>
    </w:rPr>
  </w:style>
  <w:style w:type="character" w:styleId="Bezmezer1" w:customStyle="1">
    <w:name w:val="Bez mezer1"/>
    <w:link w:val="Bezmezer2"/>
    <w:qFormat/>
    <w:rsid w:val="008e2dde"/>
    <w:rPr>
      <w:rFonts w:eastAsia="Times New Roman" w:cs="Calibri"/>
      <w:sz w:val="24"/>
      <w:szCs w:val="24"/>
      <w:lang w:val="cs-CZ" w:eastAsia="cs-CZ" w:bidi="ar-SA"/>
    </w:rPr>
  </w:style>
  <w:style w:type="character" w:styleId="Strong">
    <w:name w:val="Strong"/>
    <w:qFormat/>
    <w:rsid w:val="00af0d84"/>
    <w:rPr>
      <w:rFonts w:cs="Times New Roman"/>
      <w:b/>
      <w:bCs/>
    </w:rPr>
  </w:style>
  <w:style w:type="character" w:styleId="ZhlavChar" w:customStyle="1">
    <w:name w:val="Záhlaví Char"/>
    <w:link w:val="Header"/>
    <w:semiHidden/>
    <w:qFormat/>
    <w:rsid w:val="00d334b2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semiHidden/>
    <w:qFormat/>
    <w:rsid w:val="003b0bf2"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kern w:val="0"/>
      <w:sz w:val="36"/>
      <w:szCs w:val="36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Calibri" w:cs="Times New Roman"/>
      <w:color w:val="000000"/>
      <w:kern w:val="0"/>
      <w:sz w:val="22"/>
      <w:szCs w:val="22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/>
  </w:style>
  <w:style w:type="paragraph" w:styleId="Normln" w:customStyle="1">
    <w:name w:val="Normální~"/>
    <w:basedOn w:val="Normal"/>
    <w:qFormat/>
    <w:rsid w:val="00977317"/>
    <w:pPr>
      <w:widowControl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qFormat/>
    <w:rsid w:val="00e72533"/>
    <w:pPr>
      <w:ind w:left="720" w:hanging="0"/>
    </w:pPr>
    <w:rPr/>
  </w:style>
  <w:style w:type="paragraph" w:styleId="Annotationtext">
    <w:name w:val="annotation text"/>
    <w:basedOn w:val="Normal"/>
    <w:link w:val="TextkomenteChar"/>
    <w:semiHidden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link w:val="Bezmezer1"/>
    <w:qFormat/>
    <w:rsid w:val="008e2dde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semiHidden/>
    <w:rsid w:val="00d334b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qFormat/>
    <w:rsid w:val="00d34c8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5ce3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B92168-8167-4D92-A062-F8BAAD699D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7</Pages>
  <Words>1676</Words>
  <Characters>9894</Characters>
  <CharactersWithSpaces>11547</CharactersWithSpaces>
  <Paragraphs>2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4:59:00Z</dcterms:created>
  <dc:creator>tzelenka</dc:creator>
  <dc:description/>
  <dc:language>en-US</dc:language>
  <cp:lastModifiedBy>Franc, Stanislav</cp:lastModifiedBy>
  <cp:lastPrinted>2016-04-29T13:57:00Z</cp:lastPrinted>
  <dcterms:modified xsi:type="dcterms:W3CDTF">2023-06-30T11:02:00Z</dcterms:modified>
  <cp:revision>12</cp:revision>
  <dc:subject/>
  <dc:title>TECHNICKÉ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4591835-a54b-4eee-a0dc-b8744bbed7eb_ActionId">
    <vt:lpwstr>6ec6ffa1-9120-444d-b9eb-aa2fcf2a9577</vt:lpwstr>
  </property>
  <property fmtid="{D5CDD505-2E9C-101B-9397-08002B2CF9AE}" pid="3" name="MSIP_Label_54591835-a54b-4eee-a0dc-b8744bbed7eb_ContentBits">
    <vt:lpwstr>1</vt:lpwstr>
  </property>
  <property fmtid="{D5CDD505-2E9C-101B-9397-08002B2CF9AE}" pid="4" name="MSIP_Label_54591835-a54b-4eee-a0dc-b8744bbed7eb_Enabled">
    <vt:lpwstr>true</vt:lpwstr>
  </property>
  <property fmtid="{D5CDD505-2E9C-101B-9397-08002B2CF9AE}" pid="5" name="MSIP_Label_54591835-a54b-4eee-a0dc-b8744bbed7eb_Method">
    <vt:lpwstr>Standard</vt:lpwstr>
  </property>
  <property fmtid="{D5CDD505-2E9C-101B-9397-08002B2CF9AE}" pid="6" name="MSIP_Label_54591835-a54b-4eee-a0dc-b8744bbed7eb_Name">
    <vt:lpwstr>SCE-CZ-General-Marking</vt:lpwstr>
  </property>
  <property fmtid="{D5CDD505-2E9C-101B-9397-08002B2CF9AE}" pid="7" name="MSIP_Label_54591835-a54b-4eee-a0dc-b8744bbed7eb_SetDate">
    <vt:lpwstr>2023-06-30T11:02:49Z</vt:lpwstr>
  </property>
  <property fmtid="{D5CDD505-2E9C-101B-9397-08002B2CF9AE}" pid="8" name="MSIP_Label_54591835-a54b-4eee-a0dc-b8744bbed7eb_SiteId">
    <vt:lpwstr>33dab507-5210-4075-805b-f2717d8cfa74</vt:lpwstr>
  </property>
</Properties>
</file>