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rdubice-Semtín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kanska Asfalt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elkova 1342/6a, Hodolany, 779 00 Olomouc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ří Vinklárek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chaela Wranová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412364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8641A6-2AAA-43AB-81A4-D7E0C9E86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203</Characters>
  <CharactersWithSpaces>140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5:00Z</dcterms:created>
  <dc:creator>budzak</dc:creator>
  <dc:description/>
  <dc:language>en-US</dc:language>
  <cp:lastModifiedBy>Josef Kudrna</cp:lastModifiedBy>
  <dcterms:modified xsi:type="dcterms:W3CDTF">2023-06-30T04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