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Víceúčelové hřiště – ZŠ Český Dub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553</Characters>
  <CharactersWithSpaces>61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3-07-1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