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Energeticky úsporná opatření ve společnosti VÁHALA a spol. s 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23-03-2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