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Pořízení technologií do podniku S-PRASEK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4D130-0A82-4E0E-8048-E828238BA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3</Words>
  <Characters>1389</Characters>
  <CharactersWithSpaces>161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7-20T14:03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