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36" w:space="1" w:color="C00000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tavební práce zadávané jako podlimitní veřejná zakázka dle zákona č. 134/2016 Sb., o zadávání veřejných zakázek (dále jen „zákon“) s názvem</w:t>
      </w:r>
    </w:p>
    <w:p>
      <w:pPr>
        <w:pStyle w:val="Normal"/>
        <w:spacing w:lineRule="auto" w:line="276" w:before="240" w:after="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bookmarkStart w:id="0" w:name="_Hlk126328515"/>
      <w:r>
        <w:rPr>
          <w:rFonts w:ascii="Cambria" w:hAnsi="Cambria"/>
          <w:b/>
          <w:bCs/>
          <w:sz w:val="36"/>
          <w:szCs w:val="36"/>
        </w:rPr>
        <w:t>Úpravy skautské klubovny Hradisko</w:t>
      </w:r>
      <w:bookmarkEnd w:id="0"/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2" w:space="0" w:color="C00000"/>
              <w:left w:val="thinThickSmallGap" w:sz="12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2" w:space="0" w:color="C00000"/>
              <w:left w:val="single" w:sz="4" w:space="0" w:color="000000"/>
              <w:bottom w:val="single" w:sz="4" w:space="0" w:color="000000"/>
              <w:right w:val="thinThickSmallGap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Junák - český skaut, středisko Mjr. Karla Haase Olomouc, z. s.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2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Zikova 607/12, Nové Sady, 779 00 Olomouc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2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ndřejem Poláčkem, vedoucím střediska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2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62335553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2" w:space="0" w:color="C00000"/>
              <w:bottom w:val="thinThickSmallGap" w:sz="12" w:space="0" w:color="C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12" w:space="0" w:color="C00000"/>
              <w:right w:val="thinThickSmallGap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cs="Calibri Light" w:cs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 Light" w:ascii="Cambria" w:hAnsi="Cambria" w:cstheme="majorHAnsi"/>
                  <w:sz w:val="22"/>
                  <w:szCs w:val="22"/>
                </w:rPr>
                <w:t>https://zakazky.rpa.cz/profile_display_1761.html</w:t>
              </w:r>
            </w:hyperlink>
            <w:r>
              <w:rPr>
                <w:rFonts w:cs="Calibri Light" w:ascii="Cambria" w:hAnsi="Cambria" w:cstheme="majorHAns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2" w:space="0" w:color="C00000"/>
              <w:left w:val="thinThickSmallGap" w:sz="12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2" w:space="0" w:color="C00000"/>
              <w:left w:val="single" w:sz="4" w:space="0" w:color="000000"/>
              <w:bottom w:val="single" w:sz="4" w:space="0" w:color="000000"/>
              <w:right w:val="thinThickSmallGap" w:sz="12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2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2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2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2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2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2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2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2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2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2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2" w:space="0" w:color="C00000"/>
              <w:bottom w:val="thinThickSmallGap" w:sz="12" w:space="0" w:color="C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12" w:space="0" w:color="C00000"/>
              <w:right w:val="thinThickSmallGap" w:sz="12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2" w:space="0" w:color="C00000"/>
              <w:left w:val="thinThickSmallGap" w:sz="12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2" w:space="0" w:color="C00000"/>
              <w:left w:val="single" w:sz="4" w:space="0" w:color="000000"/>
              <w:bottom w:val="single" w:sz="4" w:space="0" w:color="000000"/>
              <w:right w:val="thinThickSmallGap" w:sz="12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2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2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2" w:space="0" w:color="C00000"/>
              <w:bottom w:val="thinThickSmallGap" w:sz="12" w:space="0" w:color="C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C00000"/>
              <w:right w:val="thinThickSmallGap" w:sz="12" w:space="0" w:color="C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d76d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76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9044AA-CA39-4D4C-B88D-A6464740D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1</Words>
  <Characters>1367</Characters>
  <CharactersWithSpaces>1595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5:00Z</dcterms:created>
  <dc:creator/>
  <dc:description/>
  <dc:language>en-US</dc:language>
  <cp:lastModifiedBy>Karla Zalubilová</cp:lastModifiedBy>
  <dcterms:modified xsi:type="dcterms:W3CDTF">2023-07-31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