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/>
          <w:b/>
          <w:color w:val="1D1C1D"/>
        </w:rPr>
        <w:t>Úsporná opatření ve společnosti MAKRO Cash &amp; Carry ČR s.r.o. - pobočka Liberec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DD68A-2FC5-4F24-B3C8-335FB803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2</Characters>
  <CharactersWithSpaces>163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3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3-08-01T08:2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