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cs="Arial"/>
          <w:b/>
          <w:color w:val="1D1C1D"/>
        </w:rPr>
        <w:t>Úsporná opatření ve společnosti MAKRO Cash &amp; Carry ČR s.r.o. - pobočka Karlovy Vary</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cs="Arial"/>
          <w:b/>
          <w:color w:val="1D1C1D"/>
        </w:rPr>
        <w:t>Úsporná opatření ve společnosti MAKRO Cash &amp; Carry ČR s.r.o. - pobočka Karlovy Vary</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leden - únor 2024.</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zakázky je na adrese:</w:t>
      </w:r>
      <w:r>
        <w:rPr>
          <w:rFonts w:eastAsia="Times New Roman"/>
          <w:kern w:val="2"/>
          <w:lang w:eastAsia="cs-CZ"/>
        </w:rPr>
        <w:t xml:space="preserve"> </w:t>
      </w:r>
      <w:r>
        <w:rPr>
          <w:szCs w:val="20"/>
        </w:rPr>
        <w:t>Obchodní 33, 362 11 Jenišov u Karlových Varů</w:t>
      </w:r>
      <w:r>
        <w:rPr>
          <w:kern w:val="2"/>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2"/>
        <w:numPr>
          <w:ilvl w:val="0"/>
          <w:numId w:val="0"/>
        </w:numPr>
        <w:ind w:left="0" w:hanging="0"/>
        <w:rPr>
          <w:highlight w:val="red"/>
        </w:rPr>
      </w:pPr>
      <w:r>
        <w:rPr>
          <w:b/>
        </w:rPr>
        <w:t>11.</w:t>
      </w:r>
      <w:r>
        <w:rPr/>
        <w:t xml:space="preserve"> </w:t>
        <w:tab/>
        <w:t>Smluvní strany berou na vědomí, že v souladu s bodem 47) Pravidel pro výběr dodavatelů OPTAK mohou být provedeny změny závazku v podobě navýšení ceny vybraných položek přílohy č. 1 této Smlouvy, a to až do výše 10 % Ceny díla dle čl. VII. odst. 1 této Smlouvy, přičemž tento limit se vztahuje k celkové ceně díla, nikoliv k ceně jednotlivých položek, u nichž může nárůst jejich ceny předmětný limit překročit. Navýšení ceny dle tohoto ustanovení je možné pouze v důsledku neočekávaného výrazného růstu cen materiálu, zboží a komodit. Zhotovitel v takovém případě písemně oznámení Objednateli tuto skutečnost. Navýšení ceny dle tohoto ustanovení je možné pouze po předchozím písemném odsouhlasení navýšení ze strany Objednatele.</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e dohodly, že Objednatel je oprávněn odstoupit od Smlouvy v případě, že v jejím plnění nelze pokračovat, aniž by došlo k podstatné změně závazku ze smlouvy tak, jak ji definují Pravidla pro výběr dodavatelů OPPIK.</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Karlovy Vary</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bookmarkStart w:id="19" w:name="_GoBack"/>
      <w:bookmarkStart w:id="20" w:name="_GoBack"/>
      <w:bookmarkEnd w:id="20"/>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045C0E-5015-4DD0-A8F0-1A59A8636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308</Words>
  <Characters>49023</Characters>
  <CharactersWithSpaces>57217</CharactersWithSpaces>
  <Paragraphs>114</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5:00Z</dcterms:created>
  <dc:creator>albinyiova</dc:creator>
  <dc:description/>
  <dc:language>en-US</dc:language>
  <cp:lastModifiedBy>Josef Kudrna</cp:lastModifiedBy>
  <cp:lastPrinted>2016-03-18T07:14:00Z</cp:lastPrinted>
  <dcterms:modified xsi:type="dcterms:W3CDTF">2023-08-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