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Úspora energií ve společnosti Kovoobráběčství Josef Moch</w:t>
      </w:r>
      <w:r>
        <w:rPr>
          <w:rFonts w:eastAsia="Calibri" w:ascii="Cambria" w:hAnsi="Cambria"/>
          <w:b/>
          <w:sz w:val="32"/>
          <w:szCs w:val="3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Josef Moch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Nábřežní 464/54, 747 21 Kravaře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Josef Moch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1548721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638874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7913376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FC022C-3F7B-414C-8022-8DDAD27AC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04</Words>
  <Characters>1204</Characters>
  <CharactersWithSpaces>1406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Přemysl Osička</cp:lastModifiedBy>
  <dcterms:modified xsi:type="dcterms:W3CDTF">2023-04-04T14:57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