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Úspora energií ve společnosti Kovoobráběčství Josef Moch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ě dodávk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CNC soustruhu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1.000.000,- Kč bez DPH za každou jednotlivou dodáv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3-08-14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