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HIGH LITE TOURING s.r.o. - Část 2 – Server s příslušenství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1</Words>
  <Characters>422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Ondřej Čuka</cp:lastModifiedBy>
  <dcterms:modified xsi:type="dcterms:W3CDTF">2023-04-05T12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