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2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sz w:val="28"/>
          <w:shd w:fill="FFFFFF" w:val="clear"/>
        </w:rPr>
        <w:t>Digitální transformace v podniku HIGH LITE TOURING s.r.o.</w:t>
      </w:r>
      <w:r>
        <w:rPr>
          <w:rFonts w:eastAsia="Times New Roman" w:cs="Cambria,Bold" w:ascii="Cambria" w:hAnsi="Cambria"/>
          <w:b/>
          <w:bCs/>
          <w:szCs w:val="22"/>
          <w:lang w:eastAsia="cs-CZ" w:bidi="ar-SA"/>
        </w:rPr>
        <w:t xml:space="preserve"> </w:t>
      </w:r>
      <w:r>
        <w:rPr>
          <w:rFonts w:eastAsia="Arial" w:cs="Times New Roman" w:ascii="Cambria" w:hAnsi="Cambria"/>
          <w:b/>
          <w:bCs/>
          <w:sz w:val="28"/>
          <w:shd w:fill="FFFFFF" w:val="clear"/>
        </w:rPr>
        <w:t>– Část 2 – Server s příslušenstvím</w:t>
      </w:r>
      <w:r>
        <w:rPr>
          <w:rFonts w:eastAsia="Arial" w:cs="Times New Roman" w:ascii="Cambria" w:hAnsi="Cambria"/>
          <w:b/>
          <w:sz w:val="28"/>
          <w:shd w:fill="FFFFFF" w:val="clear"/>
        </w:rPr>
        <w:t>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267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1792"/>
        <w:gridCol w:w="3693"/>
        <w:gridCol w:w="3254"/>
        <w:gridCol w:w="1528"/>
      </w:tblGrid>
      <w:tr>
        <w:trPr>
          <w:trHeight w:val="533" w:hRule="atLeast"/>
          <w:cantSplit w:val="true"/>
        </w:trPr>
        <w:tc>
          <w:tcPr>
            <w:tcW w:w="102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SERVEROVÉ ŘEŠENÍ</w:t>
            </w:r>
          </w:p>
        </w:tc>
      </w:tr>
      <w:tr>
        <w:trPr>
          <w:trHeight w:val="533" w:hRule="atLeast"/>
          <w:cantSplit w:val="true"/>
        </w:trPr>
        <w:tc>
          <w:tcPr>
            <w:tcW w:w="179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1x Server</w:t>
            </w:r>
          </w:p>
        </w:tc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78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792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6947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1528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Velikost a vnitřní uspořádán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2U, pro přístup ke všem komponentám serveru není nutné nářadí, barevně značené hot-plug vnitřní komponent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Větráčky v serveru musí byt vyměnitelné za provozu a redundant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Procesor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Plně kompatibilní s procesory rady Intel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2x procesor s minimálně 8 fyz. jádry Minimální základní kmitočet CPU 3,2GH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5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RAM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inimálně 192 GB RAM DDR4 s minimální rychlosti 2933 MT/s,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erver musí umožňovat odstaveni vadného ranku paměti za chodu a alokování na jiný ban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Diskový subsystém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amostatné OS Boot Device min 240 GB v R1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800 GB SAS MU SSD min12Gbps mixed  v RAID1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16 TB SAS HDD v RAID5 podpora FIPS SED-140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  <w:lang w:val="en-US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Možnost osazení až 12ti 3.5 SAS/SATA HDD </w:t>
            </w:r>
            <w:r>
              <w:rPr>
                <w:rFonts w:cs="Times New Roman" w:ascii="Cambria" w:hAnsi="Cambria" w:asciiTheme="majorHAnsi" w:hAnsiTheme="majorHAnsi"/>
                <w:sz w:val="22"/>
                <w:lang w:val="en-US"/>
              </w:rPr>
              <w:t>+ 2x 2.5 SAS/SATA HD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Diskový řadi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HW 12Gb SAS RAID kontroler s minimálně 8 GB cache zálohovaná kapacitorem a podporou RAID 1, 10, 5, 50, 6, 60, podpora pro online rozšiřování kapacity, online rozšifrování logických disku, online migrace RAID úrovně a integrované šifrování dat. Indikace disku, na kterém se provádí datové operace (ochrana před vytažením disku, která by způsobila ztrátu dat/zastavení provozu serveru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Síťové rozhran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inimálně 2x Dual port 10Gbit SFP+ (4 porty celkem) s podporou Large Send and Receive offload capability, VLAN tagging, MSI-X, jumbo frames, IEEE 1588,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VMware NetQueue a Microsoft VMQ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2x min 1GBIT LAN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1x IGbit dedikovaný port pro manage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Napájen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2x napájecí zdroj s redundanci napájení 1+1,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Zdroje musí podporovat řízení spotřeby CPU instalovaných v poptávaných serverech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Zdroje musí splňovat požadavky na certifikaci energetické účinnosti, např. ECOS Consulting 80 Plus (min. Titanium), popř. je nutno doložit, že mají při napětí 230V účinnost min. 96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Interfac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inimálně 3 porty USB 3.0, minimálně 1x vpředu, 1 port vzadu a jeden interní port USB pro aplikační klíč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Rozšiřující sloty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Minimálně 2 volné PCI-E 4.0 sloty s parametry x16 bus ve formátu full-height, full-lengt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Kolejnic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Zásuvné ližiny, rameno pro vedení kabeláž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Příslušenstv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Řadič pro připojení externí HW backup řešení o min. rychlosti 12Gbps typu S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(nutnost zajištění kompatibility se stávajícím provozem zadavatele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Plná podpora operačních systémů Microsoft Windows Server 2022, Microsoft Windows Server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2019,  Ubuntu Server, Red Hat Enterprise Linux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(RHEL), SUSE Linux Enterprise Server (SLES), Oracle Solaris,Všechny základní nástroje, ovladače a agenti nutné pro instalaci a administraci serveru musí byt obsazeny uvnitř serveru bez nutnosti jejich instalace z externího zařízení. Server musí obsahovat vestavěný nástroj pro update systému, který je schopný si nejnovější ovladače stáhnout od výrob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(nutnost zajištění kompatibility se stávajícím provozem zadavatele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Licence Microsoft Windows Server 2022 + WS2022 Additional 2 V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10x zajištění přístupu ke vzdálené ploše, kompatibilní s User pro Windows 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CSP SQL Server 2022 Standard Edi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CSP SQL Server 2022 - 29 User CAL</w:t>
            </w:r>
          </w:p>
          <w:p>
            <w:pPr>
              <w:pStyle w:val="ListParagraph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sz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oftware musí mít schopnost vytvářet profily jednotlivých server-u, který obsahuje firmw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úrovně, nastaveni systému BIOS, připojení k síti, BOOTovací konfigurac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Všechny management nástroje musí byt dodané včetně licencí, subskripcí a supportu pro OS a databází nutných pro jejich bě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anagement nástroj musí byt dostupný z prohlížečů IE, Firefox, Chrome a přes RESTful API, který umožňuje konfiguraci serveru pomoci vzoru s nastavením BIOS, Boot Order, RAID, Firmware a Driver baselin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erver management s podporou industry standard specifikace Redfis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anagement serveru se službou, která umožňuje automatické nahlášení závady HW přímo na certifikovanou technickou podporu výrob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Management a vzdálená správ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práva rack serveru a management serveru, splňující následující požadavky: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Řízení přístupových prav k centrální časti SW a k management nástrojům pomoci účtu Activ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Directory domény, autentizace uživatele PINem a certifikáte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Zabezpečení serveru s podporou CNSA SuiteB a FIPS 140-2 level 1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erver musí byt schopen zajistit bezpečný provoz firmware komponent v serveru (minimálně HDD, SSD, síťové adaptery, BIOS a vzdálenou správu) po celou dobu životnosti serveru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Server musí byt schopen autonomně monitorovat autenticitu firmware na těchto komponentách. V případě zjištění neschváleného firmware musí byt schopen automaticky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uvést stav poškozené komponenty do bezpečného stavu. Pokud tato funkcionalita vyžaduje licenci, musí byt součástí nabídky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Virtuální KVM (tj. převzetí textové i grafické konsole serveru a zajištění přenosu povelu z klávesnice a myši vzdáleného počítače), včetně moznosti sdílení až 4 uživateli současně u plně grafické konsol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Zapnutí, vypnutí  a restart serveru na dálk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Namapování vzdálených medii Floppy/CD, image souboru a adresářů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U grafické konsole rozlišení min. až 1600x1200 DPI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Kódování Advanced Encryption Standard (AES) pro  zabezpečení komunikace s běžnými www prohlížeči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RESTful API rozhraní pro skriptování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Podpora UEFI Secure Boo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Volitelná komunikace pres dedikovaný management por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ožnost vyvolat NMI přerušení nedostupného OS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oznost zasílání proaktivních hlášení o možných chybách v systému pomoci SNMP a také na uživatelsky definovanou emailovou adres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Nastroj pro automatizovaný skriptovaný a image based PXE deploymen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Performance monitoring komponent (CPU, RAM, HDD, LAN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ěření a řízení spotřeby serveru s moznosti uzamknutí příkonu serveru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Monitorování okamžité spotřeby a okamžité teploty s automatickým záznamem hodnot do lokální databáze s možností zobrazení historických trendu a s možností vytváření report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práva serveru musí umožňovat vzdálené monitorování a reporting událostí / závad i mimo firemní síť / VPN, v rámci globálního internetového portálu nebo cloud služby s podporou pro mobilní zařízení (Android, iO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Zálohovací sw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Automatické zálohování na externí iSCSI úložiště na úrovni hypervizor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 xml:space="preserve">Záruka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Profesionální podpora a servis s opravou u zákazníka, následující pracovní den, po dobu 60 měsíců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Rozvaděč a vybavení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erverový rozvaděčový rám 19“ 45U, hloubka 1000mm, vysokonosný – min. nosnost 1000kg při statickém zatížení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2x 19“ rozvodný panel 8x230V s integrovanou přepěťovou ochranou a délka kabelů min. 3m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Založní zdroj rackmount provedení 2U, min 2000VA, on-line, usb , LAN, SNMP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3x police 19“ 1U uchycená na 4 bod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Připojení k infrastruktuř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tavový firewall router min 10x 1gbit ethernet, 1xSFP, rackmount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•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</w:rPr>
              <w:t>M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anagement ethernet switch 48port 1gbit / 4xport SFP+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•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1x 5m kabel aktivní SFP+ 10gbit gbic (připojení NAS-Server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•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1x 5m kabel aktivní SFP+ 10gbit gbic (připojení Switch-server)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Úložiště NAS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NAS úložiště s podporou v rackmout proved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odpora SMB, AFP, NFS, FTP, WebDAV, CalDAV, iSCSI, Telnet, SSH, SNMP, VPN (PPTP, OpenVPN ™ , L2TP,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WireGuar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Kapacita min 24TB RAid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 xml:space="preserve">500GB SSD mezi paměť pro zápis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připojení min 2x10GBit SFP+ a 4x1000BASE-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</w:rPr>
              <w:t>Redundantní napájecí (2xPW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b/>
                <w:b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</w:rPr>
              <w:t>Prác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Sestavení, montáž a osazení rozvaděče na místě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>Před-instalační kontrola HW a montáž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Konfigurace a základní instalace virtualizace serveru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Instalace a konfigurace Windows server 2022 implementace role MS Hyper-v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Instalace a konfigurace VM1  MS SQL server 2022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Instalace a konfigurace VM2 Active directory domain controler server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Instalace a konfigurace VM3 Terminal a aplikační server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Integrace stávající infrastruktury, migrace dat a služeb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• </w:t>
            </w: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Konfigurace připojení firewallu, serveru, přepínače a úložiště do sítě.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Sestavení a konfigurace diskového pole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 xml:space="preserve">- Základní konfigurace Firewall router 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Základní konfigurace aktivních prvků sítě a připojení stávající infrastruktury.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figurace VPN a vzdálených přístupů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figurace a podpora klientů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figurace zálohování na úrovni virtualizac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Konfigurace zálohování na úrovni DB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- Základní popis a dokumentace</w:t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-709" w:hanging="0"/>
        <w:jc w:val="both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0" w:name="__Fieldmark__4312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0"/>
      <w:r>
        <w:rPr>
          <w:rFonts w:cs="Calibri" w:ascii="Cambria" w:hAnsi="Cambria" w:cstheme="minorHAnsi"/>
          <w:sz w:val="22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1" w:name="__Fieldmark__4313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1"/>
      <w:r>
        <w:rPr>
          <w:rFonts w:cs="Calibri" w:ascii="Cambria" w:hAnsi="Cambria" w:cstheme="minorHAnsi"/>
          <w:sz w:val="22"/>
        </w:rPr>
        <w:t xml:space="preserve"> v případě jeho výběru zadavatelem v předmětné veřejné zakázce a uzavření smlouvy zrealizuje předmět veřejné zakázky přesně dle požadavků uvedených v této Technické specifikaci.</w:t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2" w:name="__Fieldmark__4314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2"/>
      <w:r>
        <w:rPr>
          <w:rFonts w:cs="Calibri" w:ascii="Cambria" w:hAnsi="Cambria" w:cstheme="minorHAnsi"/>
          <w:sz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bookmarkStart w:id="3" w:name="__Fieldmark__4315_1042160877"/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cs="Calibri" w:ascii="Cambria" w:hAnsi="Cambria" w:cstheme="minorHAnsi"/>
          <w:sz w:val="22"/>
          <w:highlight w:val="yellow"/>
        </w:rPr>
        <w:t>     </w:t>
      </w:r>
      <w:r/>
      <w:r>
        <w:rPr>
          <w:sz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</w:rPr>
      </w:r>
      <w:bookmarkEnd w:id="3"/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libri" w:cstheme="minorHAnsi"/>
          <w:sz w:val="22"/>
        </w:rPr>
      </w:pPr>
      <w:r>
        <w:rPr>
          <w:rFonts w:eastAsia="Cambria" w:cs="Calibri" w:ascii="Cambria" w:hAnsi="Cambria" w:cstheme="minorHAnsi"/>
          <w:sz w:val="22"/>
        </w:rPr>
        <w:tab/>
        <w:tab/>
        <w:tab/>
        <w:tab/>
        <w:tab/>
        <w:tab/>
        <w:tab/>
      </w:r>
      <w:r>
        <w:rPr>
          <w:rFonts w:eastAsia="Cambria" w:cs="Calibri" w:ascii="Cambria" w:hAnsi="Cambria" w:cstheme="minorHAnsi"/>
          <w:sz w:val="22"/>
          <w:highlight w:val="yellow"/>
        </w:rPr>
        <w:t>…………</w:t>
      </w:r>
      <w:r>
        <w:rPr>
          <w:rFonts w:cs="Calibri" w:ascii="Cambria" w:hAnsi="Cambria" w:cstheme="minorHAnsi"/>
          <w:sz w:val="22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Calibri" w:cstheme="minorHAnsi"/>
          <w:sz w:val="22"/>
        </w:rPr>
      </w:pPr>
      <w:bookmarkStart w:id="4" w:name="__Fieldmark__4316_1042160877"/>
      <w:r>
        <w:rPr>
          <w:rFonts w:cs="Calibri" w:ascii="Cambria" w:hAnsi="Cambria" w:cstheme="minorHAnsi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</w:rPr>
      </w:r>
      <w:r>
        <w:rPr>
          <w:rFonts w:eastAsia="Cambria" w:cs="Calibri" w:ascii="Cambria" w:hAnsi="Cambria" w:cstheme="minorHAnsi"/>
          <w:sz w:val="22"/>
          <w:highlight w:val="yellow"/>
        </w:rPr>
        <w:t>    </w:t>
      </w:r>
      <w:r>
        <w:rPr>
          <w:rFonts w:cs="Calibri" w:ascii="Cambria" w:hAnsi="Cambria" w:cstheme="minorHAnsi"/>
          <w:sz w:val="22"/>
          <w:highlight w:val="yellow"/>
        </w:rPr>
        <w:t> </w:t>
      </w:r>
      <w:r>
        <w:rPr>
          <w:rFonts w:cs="Calibri" w:ascii="Cambria" w:hAnsi="Cambria" w:cstheme="minorHAnsi"/>
          <w:sz w:val="22"/>
        </w:rPr>
      </w:r>
      <w:r>
        <w:rPr>
          <w:sz w:val="22"/>
          <w:rFonts w:cs="Calibri" w:ascii="Cambria" w:hAnsi="Cambria"/>
        </w:rPr>
        <w:fldChar w:fldCharType="end"/>
      </w:r>
      <w:bookmarkEnd w:id="4"/>
      <w:r>
        <w:rPr>
          <w:rFonts w:cs="Calibri" w:ascii="Cambria" w:hAnsi="Cambria" w:cstheme="minorHAnsi"/>
          <w:i/>
          <w:sz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(Jméno, Příjmení, Podpis a pozice osoby oprávněné jednat za dodavatele)</w:t>
      </w:r>
    </w:p>
    <w:p>
      <w:pPr>
        <w:pStyle w:val="Normal"/>
        <w:rPr>
          <w:rFonts w:ascii="Cambria" w:hAnsi="Cambria" w:eastAsia="SimSun" w:cs="Mangal"/>
          <w:szCs w:val="24"/>
          <w:lang w:eastAsia="zh-CN" w:bidi="hi-I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185" w:gutter="0" w:header="0" w:top="1440" w:footer="70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BezmezerChar" w:customStyle="1">
    <w:name w:val="Bez mezer Char"/>
    <w:link w:val="NoSpacing"/>
    <w:uiPriority w:val="1"/>
    <w:qFormat/>
    <w:locked/>
    <w:rsid w:val="00f92e37"/>
    <w:rPr>
      <w:rFonts w:ascii="Times New Roman" w:hAnsi="Times New Roman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7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7ea6"/>
    <w:rPr>
      <w:b/>
      <w:bCs/>
      <w:sz w:val="20"/>
      <w:szCs w:val="20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0c72d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99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2e37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7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7ea6"/>
    <w:pPr/>
    <w:rPr>
      <w:b/>
      <w:bCs/>
    </w:rPr>
  </w:style>
  <w:style w:type="paragraph" w:styleId="Footer">
    <w:name w:val="Footer"/>
    <w:basedOn w:val="Normal"/>
    <w:link w:val="ZpatChar1"/>
    <w:uiPriority w:val="99"/>
    <w:unhideWhenUsed/>
    <w:rsid w:val="000c72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255</Words>
  <Characters>7411</Characters>
  <CharactersWithSpaces>8649</CharactersWithSpaces>
  <Paragraphs>1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6:00Z</dcterms:created>
  <dc:creator>Jan Tůma</dc:creator>
  <dc:description/>
  <dc:language>en-US</dc:language>
  <cp:lastModifiedBy>Karla Zalubilová</cp:lastModifiedBy>
  <cp:lastPrinted>2020-02-12T13:54:00Z</cp:lastPrinted>
  <dcterms:modified xsi:type="dcterms:W3CDTF">2023-08-22T06:02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