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 xml:space="preserve">Digitální transformace v podniku HIGH LITE TOURING s.r.o. – </w:t>
      </w:r>
      <w:r>
        <w:rPr>
          <w:rFonts w:ascii="Cambria" w:hAnsi="Cambria"/>
          <w:b/>
          <w:bCs/>
          <w:i/>
          <w:iCs/>
          <w:sz w:val="32"/>
          <w:szCs w:val="32"/>
        </w:rPr>
        <w:t>Část 1 – ERP systém a mobilní terminály do skladu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tři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implementaci ERP softwaru v hodnotě alespoň 1.000.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3-08-22T0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