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malého rozsah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vozidel a vybavení pro Diakonii ČCE středisko v Rýmařově – část 1 - Osobní vozidlo 2 ks“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osobního automobilu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22"/>
              </w:rPr>
              <w:t>Osobní automobil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  <w:iCs/>
              </w:rPr>
              <w:t>doplní účastník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čet míst ve vozidl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 mís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yp karos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čtyřdveřová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tchback/s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élka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37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Emise vozid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d 50g CO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mbria" w:hAnsi="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misní n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hon 4x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lug-in hybr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in. 2 ks klíčů k automobi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vinná vý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arkovací asistent – min. přední a zadní parkovací 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limatizace celého vo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lhové světlomety, denní sví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trální zamykání dveří s 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vinná výbava dle vyhlášky</w:t>
            </w:r>
            <w:r>
              <w:rPr>
                <w:rStyle w:val="FootnoteAnchor"/>
                <w:rFonts w:cs="Calibri" w:ascii="Cambria" w:hAnsi="Cambria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bíjecí stanice k vozidlu ve formě třífázového wallboxu včetně příslušných dobíjecích kabel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vyhlášky č. 206/2018 Sb., kterou se mění vyhláška č. 341/2014 Sb., o schvalování technické způsobilosti a o technických podmínkách provozu vozidel na pozemních komunikacích, ve znění vyhlášky č. 235/2017 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basedOn w:val="Standardnpsmoodstavce"/>
    <w:qFormat/>
    <w:rPr>
      <w:rFonts w:eastAsia="Calibri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17:00Z</dcterms:created>
  <dc:creator>tzelenka</dc:creator>
  <dc:description/>
  <cp:keywords/>
  <dc:language>en-US</dc:language>
  <cp:lastModifiedBy>kuchta</cp:lastModifiedBy>
  <cp:lastPrinted>1995-11-21T17:41:00Z</cp:lastPrinted>
  <dcterms:modified xsi:type="dcterms:W3CDTF">2023-08-17T07:51:00Z</dcterms:modified>
  <cp:revision>31</cp:revision>
  <dc:subject/>
  <dc:title>TECHNICKÉ PODMÍNKY</dc:title>
</cp:coreProperties>
</file>