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215868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Pořízení vozidel a vybavení pro Diakonii ČCE středisko v Rýmařově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bookmarkStart w:id="2" w:name="Text3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373380</wp:posOffset>
          </wp:positionV>
          <wp:extent cx="5762625" cy="942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uchta</cp:lastModifiedBy>
  <cp:lastPrinted>2013-12-19T10:02:00Z</cp:lastPrinted>
  <dcterms:modified xsi:type="dcterms:W3CDTF">2023-07-31T12:14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