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Energeticky úsporná opatření ve společnosti Petr Miče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Michal Vajs</cp:lastModifiedBy>
  <dcterms:modified xsi:type="dcterms:W3CDTF">2023-08-23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